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МБУСОССЗН «Комплексный центр</w:t>
      </w:r>
    </w:p>
    <w:p>
      <w:pPr>
        <w:pStyle w:val="Normal"/>
        <w:widowControl/>
        <w:autoSpaceDE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widowControl/>
        <w:autoSpaceDE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8 января 2013г. № 59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для работников МБУСОССЗН «Комплексный центр социального обслуживания населения» Краснояружского района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внутреннего трудового распорядка, разработаны на основе Трудового кодекса Российской Федерации, Федерального закона от 2 марта 2007 года № 25-ФЗ «О муниципальной службе в Российской Федерации», Закона Белгородской области от 11 октября 1996 года № 81 «О муниципальной службе Белгородской области», постановления главы местного самоуправления Краснояружского района № 76 от 18.02.2004 г. и конкретизируют взаимоотношения МБУСОССЗН «Комплексный центр социального обслуживания населения» Краснояружского района и работника с целью рационального использования рабочего времени, повышения эффективности тру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2. Правила внутреннего трудового распорядка определяют для директора учреждения, руководителей структурных подразделений, специалистов и работников продолжительность, начало и окончание служебного (рабочего) дня, перерыва для отдыха и питания, применяемые меры поощрения и взыскания и призваны способствовать обеспечению высокого качества службы (труда), повышению профессионализма в работе, укреплению служебной, трудовой и исполнительской дисциплин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3. Выполнение Правил внутреннего трудового распорядка обеспечивается созданием директора учреждения необходимых организационных, экономических, правовых условий для исполнения работниками учреждения возложенных на них обязанност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знакомление с настоящими Правилами внутреннего трудового распорядка работников как работающих, так и вновь поступающих, производится под расписку.</w:t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и увольнения работников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1. Трудовой договор с работниками заключается в письменной форме. С работниками может быть заключен трудовой договор на неопределенный срок или срочный трудовой договор (контракт) на определенный срок в соответствии с п. 2 статьи 58 Трудового кодекса РФ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2. При приеме на работу в МБУСОССЗН «Комплексный центр социального обслуживания населения» Краснояружского района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рудовую книжку, оформленную в установленном порядке, от уволенных из рядов Вооруженных сил России - требуется предъявление военного билет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аспорт гражданина РФ с отметкой о регистрации по месту жительства или по месту пребывания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в)</w:t>
        <w:tab/>
        <w:t>диплом или иные документы о профессиональном образовании при приеме на работу, требующую специальных знаний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рудовой договор с работниками заключается в письменной форме, С работниками может быть заключен трудовой договор на неопределенный срок или срочный трудовой договор (контракт) на определенный срок в соответствии с п. 2 статьи 58 Трудового кодекса РФ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приеме на работу в МБУСОССЗН «Комплексный центр социального обслуживания населения» Краснояружского района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удовую книжку, оформленную в установленном порядке, от уволенных из рядов Вооруженных сил России - требуется предъявление военного билет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спорт гражданина РФ с отметкой о регистрации по месту жительства или по месту пребыва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плом или иные документы о профессиональном образовании при приеме на работу, требующую специальных знаний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правку о состоянии здоровь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траховое пенсионное свидетельство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раховой медицинский полис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видетельство о присвоении ИНН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3. Прием на работу оформляется приказом директора МБУСОССЗН «Комплексный центр социального обслуживания населения» Краснояружского района. В приказе должно быть указано наименование должности (работы) в соответствии со штатным расписанием и условиями оплаты труд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работника на работу или при переводе его в установленном порядке на другую работу администрация учреждения обязана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знакомить с порученной работой, условиями и оплатой труда, разъяснить его права и обязанност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знакомить с Правилами внутреннего трудового распорядк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иеме на работу соглашением сторон может быть обусловлен испытательный срок с целью проверки соответствия работника поручаемой работе: условие об испытании должно быть указано в распоряжении о приеме на работу. В период испытания на работников полностью распространяется положение Трудового кодекса Российской Федерации. Срок испытания не может превышать 3-х месяцев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каз директора МБУСОССЗН «Комплексный центр социального обслуживания населения» Краснояружского района о приеме на работу объявляется работнику под роспись в 3-х дневный срок со дня подписа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ременный перевод работников на другую работу по производственной необходимости осуществляется директором МБУСОССЗН «Комплексный центр социального обслуживания населения» Краснояружского район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читается переводом на другую работу перемещение его по структурному подразделению на другое рабочее место, в другое структурное подразделение в пределах специальности, квалификации или должности, обусловленной трудовым договор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аботники имеют право расторгнуть трудовой договор, заключенный на неопределенный срок, предупредив об этом администрацию письменно за две недели. В случае, когда заявление об увольнении по собственному желанию по уважительным причинам обусловлено невозможностью для работника продолжить работу, администрация может расторгнуть договор в срок, о котором просит работник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аботники, с которыми заключен срочный трудовой договор п. 2 статьи 58 Трудового кодекса РФ, имеют право его досрочно расторгнуть, предупредив администрацию за две недели, при этом увольнение производится по соглашению сторон, ст. 78 Трудового кодекса РФ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 инициативе директора МБУСОССЗН «Комплексный центр социального обслуживания населения» Краснояружского района увольнение работника может быть осуществлено в случаях, предусмотренных ст. 81 ТК РФ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екращение трудового договора оформляется приказом директора МБУСОССЗН «Комплексный центр социального обслуживания населения» Краснояружского район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увольнения администрация обязана выдать работнику его трудовую книжку с внесенной в нее записью об увольнении с формулировками действующего Трудового кодекса РФ, со ссылкой на соответствующую статью, пункт Трудового кодекса РФ и выплатить все суммы, причитающиеся ем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отсутствует на работе в день увольнения, то работник кадровой службы МБУСОССЗН «Комплексный центр социального обслуживания населения» Краснояружского района в тот же день направляет ему почтовое уведомление с указанием необходимости получения трудовой книжк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работника получить трудовую книжку в день увольнения составляется акт по произвольной форме в присутствии свидетелей работником кадровой службы МБУСОССЗН «Комплексный центр социального обслуживания населения» Краснояружского района.</w:t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язанности работников</w:t>
      </w:r>
    </w:p>
    <w:p>
      <w:pPr>
        <w:pStyle w:val="Normal"/>
        <w:shd w:fill="FFFFFF" w:val="clear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ботники обязаны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Конституцию РФ, нормативные акты органов государственной власти и местного самоуправл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человека и гражданина определяют основной смысл и содержание деятельности учреждения и его работник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Охранять государственную или иную, охраняемую законом тайну, а также ставшие ему известными в связи с исполнением служебных обязанностей сведения, затрагивающие частную жизнь, честь и достоинство граждан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профессиональным или социальным группам, быть независимым от влияния со стороны граждан, профессиональных или социальных трупп и организаци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ормы служебной, профессиональной этики и делового поведе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бросовестно работать, соблюдать дисциплину труда - основу порядка в МБУСОССЗН «Комплексный центр социального обслуживания населения» Краснояружского района, своевременно и точно исполнять распоряжения непосредственных и прямых руководителей, использовать все рабочее время для эффективного труда, выполнять требования внутреннего трудового распорядка и должностные обязанност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вышать свой профессиональный уровень, знать цели и задачи своего структурного подразделения и направлять свою деятельность на осуществление задач, стоящих перед МБУСОССЗН «Комплексный центр социального обслуживания населения» Краснояружского район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ложения должностных обязанностей, прав и ответственности каждого работника МБУСОССЗН «Комплексный центр социального обслуживания населения» Краснояружского района определяются должностными инструкциями, утвержденными в установленном порядке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жебное (рабочее) время и его использование</w:t>
      </w:r>
    </w:p>
    <w:p>
      <w:pPr>
        <w:pStyle w:val="Normal"/>
        <w:shd w:fill="FFFFFF" w:val="clear"/>
        <w:ind w:right="1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1 .Для работников устанавливается 40- часовая рабочая неделя с двумя выходными днями, (суббота и воскресенье) со следующим режимом рабочего дн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: 8 час.00 мин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еденного перерыва: с 12 час. 00 мин. до 13 час.00мин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: 17 час. 00 мин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некоторых категорий работников в МБУСОССЗН «Комплексный центр социального обслуживания населения» Краснояружского района устанавливается в соответствии с утвержденным графиком работы сменный режим рабочего времени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енормированный рабочий день устанавливается для водител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бота в выходные и нерабочие праздничные дни, как правило, запрещается. Привлечение к работе в выходные и нерабочие праздничные дни производится директора МБУСОССЗН «Комплексный центр социального обслуживания населения» Краснояружского района в порядке и пределах, установленных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рабочее время запрещается: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работников от их непосредственной работ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ывать в рабочее время собрания, заседания и совещания по общественным вопросам, не имеющим прямого отношения к деятельности МБУСОССЗН «Комплексный центр социального обслуживания населения» Краснояружского район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ях служебной необходимости в выходные и праздничные дни исполнение должностных обязанностей работниками осуществляется по графику дежурства, начало и окончание рабочего времени определяется графиком дежурств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а составляется с учетом мнения выборного профсоюзного органа, и после утверждения директором учреждения доводится до сведения работников не позднее чем за неделю до начала дежурств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работникам предоставляются дополнительные дни отдыха. Если дополнительные дни отдыха не могут быть предоставлены, то по, письменному заявлению сотрудника исполнение им должностных обязанностей в выходные и нерабочие праздничные дни может компенсироваться в денежной форме в соответствии с трудовым законодательством Российской Федерации.</w:t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sz w:val="28"/>
          <w:szCs w:val="28"/>
        </w:rPr>
        <w:t>5. Основные обязанности администрации МБУСОССЗН «Комплексный центр социального обслуживания населения» Краснояружского района</w:t>
      </w:r>
    </w:p>
    <w:p>
      <w:pPr>
        <w:pStyle w:val="Normal"/>
        <w:shd w:fill="FFFFFF" w:val="clear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чреждения обязана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авильно организовать труд работников, чтобы каждый эффективно выполнял свои служебные обязан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5.2. Постоянно вести работу, направленную на устранение потерь рабочего времени, рациональное использование трудовых ресурс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5.3. Соблюдать законодательство о труде, правила охраны труда, добиваться надлежащего оснащения рабочих мест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5.4. Организовывать труд работников в соответствии с условиями, отвечающими требованиям охраны и гигиены труд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соблюдение трудовой дисциплины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недобросовестным работникам в необходимых случаях применять меры дисциплинарного воздейств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стоянно совершенствовать организацию оплаты , труда, обеспечить материальную заинтересованность работников в результатах их личного труда и в общих итогах работы, Выдавать зарплату в установленные сроки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в работе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60" w:leader="none"/>
        </w:tabs>
        <w:ind w:firstLine="600"/>
        <w:outlineLvl w:val="0"/>
        <w:rPr/>
      </w:pPr>
      <w:r>
        <w:rPr>
          <w:rFonts w:cs="Times New Roman" w:ascii="Times New Roman" w:hAnsi="Times New Roman"/>
          <w:sz w:val="28"/>
        </w:rPr>
        <w:t>6.1. За добросовестное и успешное выполнение работниками своих должностных обязанностей, безупречную службу, выполнение заданий особой важности и сложности к ним могут  применяться следующие виды поощрений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60" w:leader="none"/>
        </w:tabs>
        <w:ind w:firstLine="60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раждение Почетной грамотой Белгородской области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60" w:leader="none"/>
        </w:tabs>
        <w:ind w:firstLine="60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раждение Почетной грамотой губернатора Белгородской области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60" w:leader="none"/>
        </w:tabs>
        <w:ind w:firstLine="60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явление Благодарности  губернатора Белгородской области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60" w:leader="none"/>
        </w:tabs>
        <w:ind w:firstLine="600"/>
        <w:outlineLvl w:val="0"/>
        <w:rPr/>
      </w:pPr>
      <w:r>
        <w:rPr>
          <w:rFonts w:cs="Times New Roman" w:ascii="Times New Roman" w:hAnsi="Times New Roman"/>
          <w:sz w:val="28"/>
        </w:rPr>
        <w:t>- награждение Почетной грамотой управления социальной защиты населения Белгородской области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60" w:leader="none"/>
        </w:tabs>
        <w:ind w:firstLine="600"/>
        <w:outlineLvl w:val="0"/>
        <w:rPr/>
      </w:pPr>
      <w:r>
        <w:rPr>
          <w:rFonts w:cs="Times New Roman" w:ascii="Times New Roman" w:hAnsi="Times New Roman"/>
          <w:sz w:val="28"/>
        </w:rPr>
        <w:t xml:space="preserve">- объявление Благодарности управления социальной защиты населения Белгородской област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 главы администрации Краснояружского район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 МУ «Управление социальной защиты населения администрации Краснояружского района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 МБУСОССЗН «Комплексный центр социального обслуживания населения» Краснояружского район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м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и могут быть отмечены и другими видами поощрений в порядке их применения, установленном федеральными и областными законами и иными нормативными актами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sz w:val="28"/>
          <w:szCs w:val="28"/>
        </w:rPr>
        <w:t>7. Ответственность за нарушение трудовой дисциплины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рушение трудовой дисциплины, т.е. неисполнение или ненадлежащее исполнение по вине работника (действие или бездействие) возложенных на него служебных обязанностей, влечет за собой применение мер дисциплинарного взыскания. К нарушениям трудовой дисциплины относятс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несвоевременное или не в полном объеме выполнение своих трудовых обязанностей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трудового распорядк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рогул или отсутствие работника без уважительных причин на работе в пределах четырех часов в течение рабочего дн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 нарушение трудовой дисциплины применяются следующие дисциплинарные взыска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мечание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ыговор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вольнени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допускается за систематическое неисполнение трудовых обязанностей, прогул (в том числе отсутствие на работе более четырех часов в течение рабочего дня) без уважительных причин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нарушающими трудовую дисциплину считаются работники, которые имеют письменное дисциплинарное взыскание за нарушение трудовой дисциплины и нарушили ее вновь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аво наложения и снятия дисциплинарных взысканий имеет директор МБУСОССЗН «Комплексный центр социального обслуживания населения» Краснояружского района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посредственно за обнаружением проступка, но не позднее одного месяца со дня обнаружения, не считая времени болезни или пребывания в отпуске. Взыскание не может быть применено позднее шести месяцев со дня совершения проступк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До применения дисциплинарного взыскания от работника должно быть затребовано письменное объяснение. Отказ работника дать объяснение не может служить препятствием для применения взыскания, однако это обстоятельство следует отразить в приказе, оформить составлением акта об отказе дачи объясн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Приказ о применении дисциплинарного взыскания объявляется работнику, подвергнутому взысканию, под расписку в трехдневный срок (три рабочих дня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К отношениям, неурегулированным настоящими Правилами внутреннего трудового распорядка, применяются положения законодательства Российской Федерации и Белгородской области, трудовое законодательство и иные правовые ак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2:00Z</dcterms:created>
  <dc:creator>Секретарь</dc:creator>
  <dc:description/>
  <cp:keywords/>
  <dc:language>en-US</dc:language>
  <cp:lastModifiedBy>Секретарь</cp:lastModifiedBy>
  <cp:lastPrinted>2015-02-13T11:20:00Z</cp:lastPrinted>
  <dcterms:modified xsi:type="dcterms:W3CDTF">2015-02-13T08:52:00Z</dcterms:modified>
  <cp:revision>2</cp:revision>
  <dc:subject/>
  <dc:title>Утверждены</dc:title>
</cp:coreProperties>
</file>