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  <w:tab w:val="right" w:pos="9459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директора МБУСОССЗ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Комплексный центр социального</w:t>
      </w:r>
    </w:p>
    <w:p>
      <w:pPr>
        <w:pStyle w:val="Normal"/>
        <w:spacing w:before="0" w:after="0"/>
        <w:ind w:left="4680" w:hanging="46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служивания населения» Краснояруж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2» января 2015 г. № 39/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center" w:pos="47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1185" w:leader="none"/>
          <w:tab w:val="center" w:pos="47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делении социального обслуживания на дому граждан пожилого возраста и инвалидов МБУСОССЗН «Комплексный центр социального обслуживания населения» Краснояруж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оциального обслуживания на дому граждан пожилого возраста и инвалидов (в дальнейшем – отделение) является структурным подразделением муниципального учреждения системы социальной защиты населения «Комплексный центр социального обслуживания населения» Краснояружского района (далее - Центр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оциального обслуживания на дому граждан пожилого возраста и инвалидов в своей работе руководствуется Конституцией РФ, Федеральными законами РФ, постановлениями правительства Белгородской области, региональным стандартом «Качество услуг в области социальной защиты населения», нормативно-правовыми актами органов местного самоуправления администрации Краснояружского района, приказами директора Центра,  Уставом Центра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 Центра  осуществляет контроль за деятельностью отделения, координацию его деятельности, оказывают сотрудникам организационно-методическую и практическую помощь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 социального  обслуживания на дому  граждан   пожилого  возраста и инвалидов создается для временного или постоянного оказания гражданам, частично утратившим способность к самообслуживанию и нуждающимся в посторонней поддержке, социально-бытовой помощи в надомных условия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тделения утверждается директором Центр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возглавляет заведующий, назначенный директором Центр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  обязанности   заведующего   и   социальных   работников перечислены в должностной инструкции и утверждены директором Цент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ые отношения с работниками отделения оформляются трудовым договор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социальных работников производится на основании действующей системы оплаты труда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8. Денежные средства, поступающие от оплаты за предоставле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циальных услуг в форме социального обслуживания на дому, зачисляю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 лицевой счет </w:t>
      </w:r>
      <w:r>
        <w:rPr>
          <w:rFonts w:cs="Times New Roman" w:ascii="Times New Roman" w:hAnsi="Times New Roman"/>
          <w:sz w:val="28"/>
          <w:szCs w:val="28"/>
        </w:rPr>
        <w:t>МБУСОССЗН «Комплексный центр социального обслуживания населения» Краснояружского райо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полученными от приносящей доход деятельности, открытый в отделения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правления Федерального казначейства по Белгородской области,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сходуются в соответствии с постановлением Правительства Белгород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 от 10 ноября 2014 года № 407-пп «Об утверждении Порядк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сходования организациями социального обслуживания систем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циальной защиты населения области средств, образовавшихся в результате взимания платы за предоставление социальных услуг»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еятельность отделения социального обслуживания на дому граждан пожилого возраста и инвалидов строится на сотрудничестве со структурными подразделениями Центра, органами местного самоуправления,  МУ «Управление социальной защиты населения администрации Краснояружского района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орядок работы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тделение социального обслуживания граждан на дому создаетс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одно для обслуживания 120 граждан, проживающих в сельской местности.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ление социальных услуг в форме социальног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служивания на дому осуществляется в рабочие дни (кроме выходных и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аздничных дней) на основании дифференцированного подхода к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личеству получателей социальных услуг в зависимости от состояния их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доровья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ровень 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0 челове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ровень - 5 челове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ровень - 3 челове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фференцированный подход установлен вследствие хронометраж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его времени социального работника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ровен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20 часов рабочего времени расходуется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рогу, посещение объектов инфраструктуры, 20 часов - на оказание услу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дому (из расчета 1 час на посещение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ровен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19 часов рабочего времени расходуется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рогу, посещение объектов инфраструктуры, 21 час - на оказание услуг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му (из расчета 1,4 часа на посещение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ровен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1" w:leader="none"/>
          <w:tab w:val="left" w:pos="1718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10 часов рабочего времени расходуется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рогу, посещение объектов инфраструктуры, 30 часов - на оказание услуг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дом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из расчета 2 часа на посещение)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10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циальное обслуживание на дому предоставляется гражданам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знанным нуждающимися в социальном обслуживан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10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луживание получателей социальных услуг осуществляется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циальными работниками, состоящими в штате Центр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2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астота посещений получателей социальных услуг, обслуживаем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циальным работником на дом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ровень - 2 раза в недел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ровень - 3 раза в недел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ровень - 5 раз в неделю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и предоставлении социальных услуг в форме социальн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служивания на дому составляется график посещения получ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х услуг социальным работнико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едоставление социальных услуг осуществляется на основани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дивидуальной программы предоставления социальных услу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 договора о предоставлении социальных услу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и фу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я социального обслуживания</w:t>
      </w:r>
    </w:p>
    <w:p>
      <w:pPr>
        <w:pStyle w:val="Normal"/>
        <w:spacing w:lineRule="auto" w:line="240" w:before="0" w:after="0"/>
        <w:ind w:left="6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му граждан пожилого возраста и инвалидов.</w:t>
      </w:r>
    </w:p>
    <w:p>
      <w:pPr>
        <w:pStyle w:val="Normal"/>
        <w:spacing w:lineRule="auto" w:line="240" w:before="0" w:after="0"/>
        <w:ind w:left="6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Функции отделения: оказание социальных услуг гражданам, частично утратившим способность к самообслуживанию и нуждающимся в посторонней помощи в надомных условиях;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новными задачами отделения социального обслуживания на дому граждан пожилого возраста и инвалидов являются: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совместно с государственными, муниципальными и общественными организациями граждан, нуждающихся в социальном обслуживании;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учетом индивидуальных потребностей предоставляются социально-бытовые, социально-медицинские, социально-психологические, социально-педагогические, социально- трудовые, социально- правовые услуги, а так же услуги в целях повышения коммуникативного потенциала получателей социальных услуг, имеющих ограничения жизнедеятельности.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обслуживаемым на дому гражданам социальных услуг, входящих в перечень гарантированных государством услуг, а также оказание по личному желанию дополнительных услуг;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повышению качества обслуживания граждан;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повышению профессионального уровня работников отд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и условия предоставления социального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уживания на дому граждан пожилого возраста и инвалидов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ятельность отделения социального обслуживания на дому граждан пожилого возраста и инвалидов направлена на  поддержания социального, психологического и физического статуса граждан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анием для рассмотрения вопроса о предоставлении социального обслуживания на дому является поданное в письменной или электронной форме заявление гражданина по почте на имя руководителя органа социальной защиты населения по месту жительства либо обращение в рамках межведомственного взаимодействия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о принятии на социальное обслуживание на дому прилагаются следующие документы: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 личность гражданина;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а о размере получаемого дохода (обновляется не реже 1 раза в полугодие);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 органов местного самоуправления или жилищно-эксплуатационных предприятий о составе семьи с указанием даты рождения каждого члена семьи и родственных отношений (обновляется не реже 1 раза в год);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й номер индивидуального лицевого счета (СНИЛС);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я лечебно-профилактического учреждения здравоохранения о состоянии здоровья и отсутствии у заявителя противопоказаний к социальному обслуживанию.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Документы должны быть представлены в подлиннике или в виде копии, заверенной в установленном порядк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гистрация заявления и документов осуществляется ответственн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пециалистом, который проверяет документы гражданина, дающие право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услуг в форме социального обслуживания на дому. В случа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личия документов на иностранном языке заявитель представляет 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ревод, заверенный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ый специалист вручает (направляет по почте) заявителю расписку-уведомление о приеме и регистрации документов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гистрация заявления и документов осуществляется в книг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гистрации зая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5.На основании представленных документов поставщик социальных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слуг в течение пяти рабочих дней с даты подачи заявления принимает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шение о зачислении заявителя на социальное обслуживание на дому,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обходимости оплаты услуг или выносит решение об отказе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Гражданам, имеющим медицинские противопоказания, перечень которых утверждается федеральным законодательством, социальные услуги в форме социального обслуживания на дому не предоставляю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Социальные услуги в форме социального обслуживания на дому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оставляются поставщиками социальных услуг бесплатно или за пл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.1.Социальные услуги предоставляются бесплатн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совершеннолетним детям, признанным нуждающимися в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циальном обслужива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ицам, пострадавшим в результате чрезвычайных ситуаций,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оруженных межнациональных (межэтнических) конфлик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циальные услуги в форме социального обслуживания на дому предоставляются бесплатно, если на дату обращения среднедушевой доход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лучателя социальных услуг, рассчитанный в соответствии с нормативны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авовыми актами Российской Федерации, ниже предельной величины или равен предельной величине среднедушевого дохода для предоставлени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оциальных услуг бесплатно, установленной законодательств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елгоро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 расчете предельной величины среднедушевого дохода дл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ления социальных услуг гражданам учитываются все виды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ходов, полученные каждым членом семьи, или одиноко проживающим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ражданином в денеж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5" w:after="0"/>
        <w:ind w:firstLine="54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Социальные услуги в форме социального обслуживания на дому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яются за плату, если на дату обращения среднедушевой доход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учателей социальных услуг превышает предельную величину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реднедушевого дохода, установленную законодательством Белгородской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бласт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змер платы за предоставление социальных услуг в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го обслуживания на дому устанавливается в соответствии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етодикой определения размера платы за предоставление социальных услуг в форме социального обслуживания на дому, утвержденной настоящи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становлением, и не может превыш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ровень - 554 руб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ровень - 738,5 руб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ровень - 1 200 рублей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ежемесячной платы за предоставление социальных услуг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орме социального обслуживания на дому рассчитывается на основ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арифов на социальные услуги, но не может превышать пятьдесят процентов разницы между величиной среднедушевого дохода получателя социаль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слуги и предельной величиной среднедушевого дохода, установлен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конодательством Белгородской области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 предоставлении социальных услуг на условиях оплаты семьям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лучателями социальных услуг которых являются несколько граждан, пла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 социальное обслуживание взимается с каждого получателя социаль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слуг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5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шение об уровне предоставления социальных 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>услуг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форме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циального обслуживания на дому принима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новании Карты оценки нуждаемости граждан о предоставле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циальных услуг в форме социального обслуживания на дом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622" w:leader="none"/>
          <w:tab w:val="left" w:pos="807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4.1.Первый уровень социального обслужи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до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оставляется гражданам при характеристике откло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состоя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доровья от нормы, соответствующей 72-80 балл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622" w:leader="none"/>
          <w:tab w:val="left" w:pos="807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5.4.2. Второй уровень социального обслужи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о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оставляется гражданам при характеристике отклонени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остояния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доровья от нормы, соответствующей 60-70 балл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622" w:leader="none"/>
          <w:tab w:val="left" w:pos="807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5.4.3.Третий уровень социального обслужи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о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оставляется гражданам при характеристике отклонени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состоя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доровья от нормы, соответствующей 40-58 баллам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5.4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ражданам, имеющим оценку состояния здоровья ниже 40 баллов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 есть находящимся в кризисной ситуации, может быть предложено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циальное обслуживание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циальном учреждении стационарного тип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. Гражданам, не представившим документы, подтверждающие доход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среднедушевой доход семьи), социальные услуги предоставляются на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словиях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7. Решение об условиях оказания социальных услуг (бесплатно или за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лату) и размер взимаемой с получателей социальных услуг платы з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е услуги может пересматриваться в порядке и в сроки,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тановленные договором о предоставлении соци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8.При изменении размеров доходов (среднедушевого дохода семьи)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раждан, величины прожиточного минимума поставщиком социальных услуг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имается решение об изменении условий оплаты социальных услуг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полнительные социальные услуги оказываются в соответствии с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тановленными тарифами на социальные услуг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.Условия и порядок оплаты оформляются соглашением на получение дополнительных платных услу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0. Одиноким гражданам, не достигшим пенсионного возраста, не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меющим группы инвалидности, временно утратившим способность к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мообслуживанию, при наличии рекомендации учреждения</w:t>
        <w:br/>
        <w:t>з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воохранения, по личному заявлению могут также предоставляться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полнительные платные услу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социального обслуживания на дому на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ловиях полной оплаты после заключения соглашения на оказание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полнительных услуг и проведения о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специалистов от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ения имею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ланировать свою деятельность и определять перспективы развития исходя из спроса граждан на социальные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отовить проекты запросов на получение сведений от организаций и учреждений независимо от их организационно – правовых форм и ведомственной подчиненности, необходимые для решения вопросов, входящих в компетенцию отд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аствовать в подготовке и разработке проектов, вносить в установленном порядке предложения  по совершенствованию нормативно – правовых документов и улучшению качества предоставляем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ение несет ответственнос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За качество предоставляемых социальных услуг насе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 несвоевременное рассмотрение документов, связанных с предоставлением социальных услуг, взимание их оплаты в соответствии с законодательством или мотивированном отказе в их предоставлении.</w:t>
      </w:r>
    </w:p>
    <w:p>
      <w:pPr>
        <w:sectPr>
          <w:type w:val="nextPage"/>
          <w:pgSz w:w="11906" w:h="16838"/>
          <w:pgMar w:left="1749" w:right="79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 разглашение сведений о фактах, событиях и обстоятельствах частной жизни обслуживаемых, работников центра, позволяющие идентифицировать их личность (персональные данные), небрежное и халатное отношение к обслуживаемым, нечеткое и несвоевременное выполнение должностных обязанностей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rticleseparator">
    <w:name w:val="article_separator"/>
    <w:basedOn w:val="Style13"/>
    <w:qFormat/>
    <w:rPr/>
  </w:style>
  <w:style w:type="character" w:styleId="1">
    <w:name w:val=" Знак Знак1"/>
    <w:basedOn w:val="Style13"/>
    <w:qFormat/>
    <w:rPr>
      <w:rFonts w:ascii="Arial" w:hAnsi="Arial" w:cs="Arial"/>
      <w:vanish/>
      <w:sz w:val="16"/>
      <w:szCs w:val="16"/>
    </w:rPr>
  </w:style>
  <w:style w:type="character" w:styleId="Style14">
    <w:name w:val=" Знак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15:00Z</dcterms:created>
  <dc:creator>ADMIN_DK</dc:creator>
  <dc:description/>
  <cp:keywords/>
  <dc:language>en-US</dc:language>
  <cp:lastModifiedBy>Романенко</cp:lastModifiedBy>
  <cp:lastPrinted>2012-11-09T09:24:00Z</cp:lastPrinted>
  <dcterms:modified xsi:type="dcterms:W3CDTF">2015-05-21T08:46:00Z</dcterms:modified>
  <cp:revision>17</cp:revision>
  <dc:subject/>
  <dc:title>Утверждено</dc:title>
</cp:coreProperties>
</file>