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Белгородской области</w:t>
          <w:br/>
          <w:t>от 28 января 2005 г. N 4-пп</w:t>
          <w:br/>
          <w:t>"О первоочередных мерах по улучшению положения детей-сирот, детей,</w:t>
          <w:br/>
          <w:t>оставшихся без попечения родителей, и лиц из их числ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декабря 1996 года N 159-ФЗ "О дополнительных гарантиях по социальной защите детей-сирот и детей, оставшихся без попечения родителей" и постановлениями Правительства Российской Федерации от 20 июня 1992 года </w:t>
      </w:r>
      <w:hyperlink r:id="rId5">
        <w:r>
          <w:rPr>
            <w:rStyle w:val="InternetLink"/>
            <w:b w:val="false"/>
            <w:b w:val="false"/>
            <w:bCs w:val="false"/>
          </w:rPr>
          <w:t>N 409</w:t>
        </w:r>
      </w:hyperlink>
      <w:r>
        <w:rPr/>
        <w:t xml:space="preserve"> "О неотложных мерах по социальной защите детей-сирот и детей, оставшихся без попечения родителей" и от 14 мая 2001 года </w:t>
      </w:r>
      <w:hyperlink r:id="rId6">
        <w:r>
          <w:rPr>
            <w:rStyle w:val="InternetLink"/>
            <w:b w:val="false"/>
            <w:b w:val="false"/>
            <w:bCs w:val="false"/>
          </w:rPr>
          <w:t>N 374</w:t>
        </w:r>
      </w:hyperlink>
      <w:r>
        <w:rPr/>
        <w:t xml:space="preserve"> "О первоочередных мерах по улучшению положения детей-сирот и детей, оставшихся без попечения родителей" правительство Белгород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становить с 1 января 2005 года для детей-сирот, детей, оставшихся без попечения родителей, и лиц из их числа, находящихся (обучающихся, воспитывающихся) на полном государственном обеспечении в детских домах, школах-интернатах, учреждениях начального, среднего и высшего профессионального образования, детских лечебно-профилактических, социально-санаторно-реабилитационных учреждениях и других учебно-воспитательных учреждениях, финансируемых из областного бюджета, независимо от их типа, вида и ведомственной принадлежности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а) нормы питания, обеспечения одеждой, обувью, мягким инвентарем и оборудованием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ям NN 1</w:t>
        </w:r>
      </w:hyperlink>
      <w:r>
        <w:rPr/>
        <w:t xml:space="preserve">, </w:t>
      </w:r>
      <w:hyperlink w:anchor="sub_2000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, </w:t>
      </w:r>
      <w:hyperlink w:anchor="sub_30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б) суммы расходов на культурно-массовую работу, приобретение хозяйственного инвентаря, предметов личной гигиены, игр, игрушек, книг на одно физическое лицо в размере не менее 4-процентной расчетной стоимости их содержания;</w:t>
      </w:r>
    </w:p>
    <w:p>
      <w:pPr>
        <w:pStyle w:val="Normal"/>
        <w:ind w:firstLine="720"/>
        <w:jc w:val="both"/>
        <w:rPr/>
      </w:pPr>
      <w:r>
        <w:rPr/>
        <w:t>в) выплату ежегодного пособия лицам из числа детей-сирот, детей, оставшихся без попечения родителей, обучающимся во всех типах и видах государственных учреждений начального, среднего и высшего профессионального образования, до окончания ими обучения, в размере месячной государственной социальной стипендии, установленной в данном образовательном учреждении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 </w:t>
      </w:r>
      <w:hyperlink r:id="rId7">
        <w:r>
          <w:rPr>
            <w:rStyle w:val="InternetLink"/>
            <w:b w:val="false"/>
            <w:b w:val="false"/>
            <w:bCs w:val="false"/>
          </w:rPr>
          <w:t>Исключен.</w:t>
        </w:r>
      </w:hyperlink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Обеспечивать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а) обучающиеся, воспитанники общеобразовательных учреждений для детей-сирот и детей, оставшихся без попечения родителей, находящихся в ведении области, при выпуске обеспечиваются этим образовательным учреждением одеждой и обувью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 4</w:t>
        </w:r>
      </w:hyperlink>
      <w:r>
        <w:rPr/>
        <w:t xml:space="preserve">, также единовременным денежным пособием в размере одного </w:t>
      </w:r>
      <w:hyperlink r:id="rId8">
        <w:r>
          <w:rPr>
            <w:rStyle w:val="InternetLink"/>
            <w:b w:val="false"/>
            <w:b w:val="false"/>
            <w:bCs w:val="false"/>
          </w:rPr>
          <w:t>минимального размера оплаты труд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выпускники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 и оборудованием согласно 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ю N 5</w:t>
        </w:r>
      </w:hyperlink>
      <w:r>
        <w:rPr/>
        <w:t xml:space="preserve">, а также единовременным денежным пособием в размере пяти </w:t>
      </w:r>
      <w:hyperlink r:id="rId9">
        <w:r>
          <w:rPr>
            <w:rStyle w:val="InternetLink"/>
            <w:b w:val="false"/>
            <w:b w:val="false"/>
            <w:bCs w:val="false"/>
          </w:rPr>
          <w:t>минимальных размеров оплаты труда</w:t>
        </w:r>
      </w:hyperlink>
      <w:r>
        <w:rPr/>
        <w:t>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, вклада на имя выпускника в учреждение Сберегательного банка Российской Федераци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Рекомендовать органам местного самоуправления районов и городов области: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>- установить нормы питания, обеспечения одеждой, обувью и мягким инвентарем детей-сирот, детей, оставшихся без попечения родителей, находящихся под опекой (попечительством), в приемных семьях и семейных детских домах;</w:t>
      </w:r>
    </w:p>
    <w:p>
      <w:pPr>
        <w:pStyle w:val="Normal"/>
        <w:ind w:firstLine="720"/>
        <w:jc w:val="both"/>
        <w:rPr/>
      </w:pPr>
      <w:r>
        <w:rPr/>
        <w:t>- определить детям-сиротам, детям, оставшимся без попечения родителей, находящимся под опекой (попечительством), в приемных семьях и семейных детских домах, суммы денежных средств на личные расходы, культурно-массовую работу, приобретение хозяйственного инвентаря, предметов личной гигиены, игр, игрушек, книг.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 xml:space="preserve">5. Департаменту финансов и бюджетной политики Белгородской области (Боровик В.Ф.) при формировании консолидированного бюджета области ежегодно, начиная с 2005 года, предусматривать в расходной части бюджета необходимые денежные средства на финансирование социальных льгот и гарантий детям-сиротам, детям, оставшимся без попечения родителей, и лицам из их числа, указанным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ах 1</w:t>
        </w:r>
      </w:hyperlink>
      <w:r>
        <w:rPr/>
        <w:t xml:space="preserve">, </w:t>
      </w:r>
      <w:hyperlink w:anchor="sub_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, </w:t>
      </w:r>
      <w:hyperlink w:anchor="sub_3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постановления возложить на департаменты социальной политики (Худаев Д.В.), финансов и бюджетной политики (Боровик В.Ф.) Белгородской области.</w:t>
      </w:r>
    </w:p>
    <w:p>
      <w:pPr>
        <w:pStyle w:val="Normal"/>
        <w:ind w:firstLine="720"/>
        <w:jc w:val="both"/>
        <w:rPr/>
      </w:pPr>
      <w:bookmarkStart w:id="11" w:name="sub_6"/>
      <w:bookmarkEnd w:id="11"/>
      <w:r>
        <w:rPr/>
        <w:t>Об исполнении постановления информировать к 1 марта 200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Губернато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Белгород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Е.Сав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2" w:name="sub_1000"/>
      <w:bookmarkEnd w:id="12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13" w:name="sub_1000"/>
      <w:bookmarkEnd w:id="1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авительства Белгород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8 января 2005 г. N 4-п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 питания</w:t>
        <w:br/>
        <w:t>детей-сирот, детей, оставшихся без попечения родителей, и лиц</w:t>
        <w:br/>
        <w:t>из их числа, находящихся (обучающихся, воспитывающихся)</w:t>
        <w:br/>
        <w:t>в детских домах, школах-интернатах, учреждениях начального,</w:t>
        <w:br/>
        <w:t>среднего и высшего профессионального образования всех типов и видов,</w:t>
        <w:br/>
        <w:t>детских лечебно-профилактических и социально-санаторно-реабилитационных</w:t>
        <w:br/>
        <w:t>учреждениях, других учебно-воспитательных учреждениях,</w:t>
        <w:br/>
        <w:t>независимо от их ведомственной принадле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граммов в день)</w:t>
      </w:r>
    </w:p>
    <w:p>
      <w:pPr>
        <w:pStyle w:val="Style51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родуктов   │          Норма на одного воспитанника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┬───────────────┬────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3-х лет  │ от 3 до 6 лет │школьный возраст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│      2       │       3       │        4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Хлеб ржаной                 │      30      │      60       │       15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Хлеб пшеничный              │      70      │      100      │       20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ука пшеничная              │      16      │      35       │       35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ука картофельная           │      3       │       3       │        3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рупа,  бобовые,  макаронные│      35      │      45       │       75        │</w:t>
      </w:r>
    </w:p>
    <w:p>
      <w:pPr>
        <w:pStyle w:val="Style51"/>
        <w:rPr/>
      </w:pPr>
      <w:r>
        <w:rPr/>
        <w:t>│</w:t>
      </w:r>
      <w:r>
        <w:rPr/>
        <w:t>изделия                     │              │               │         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артофель                   │     150      │      300      │       40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Овощи и зелень              │     300      │      400      │       47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Фрукты свежие               │     250      │      260      │       25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оки                        │     150      │      200      │       200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Фрукты сухие, изюм          │      15      │      10       │       15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ахар                       │      30      │      60       │       75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ондитерские изделия        │      10      │      25       │       25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офе (кофейный напиток)     │      1       │       2       │        4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акао                       │              │       1       │        2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Чай                         │     0,2      │      02       │       0,2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ясо                        │     120      │      95       │       105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Птица                       │      -       │      25       │       70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Рыба (сельдь)               │      25      │      60       │       ПО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Колбасные изделия           │      -       │      10       │       25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олоко    и    кисломолочные│     700      │      550      │       550       │</w:t>
      </w:r>
    </w:p>
    <w:p>
      <w:pPr>
        <w:pStyle w:val="Style51"/>
        <w:rPr/>
      </w:pPr>
      <w:r>
        <w:rPr/>
        <w:t>│</w:t>
      </w:r>
      <w:r>
        <w:rPr/>
        <w:t>продукты                    │              │               │         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Творог                      │      50      │      50       │       70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метана (майонез)           │      20      │      10       │       10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ыр                         │      10      │      10       │       12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асло сливочное             │      30      │      35       │       50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Масло растительное          │      6       │      12       │       18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Яйцо (штук)                 │      1       │       1       │        1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пеции                      │              │       2       │        2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Соль                        │      5       │       8       │        8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Дрожжи                      │      1       │       1       │        1        │</w:t>
      </w:r>
    </w:p>
    <w:p>
      <w:pPr>
        <w:pStyle w:val="Style51"/>
        <w:rPr/>
      </w:pPr>
      <w:r>
        <w:rPr/>
        <w:t>├─────────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Style51"/>
        <w:rPr/>
      </w:pPr>
      <w:r>
        <w:rPr/>
        <w:t>│</w:t>
      </w:r>
      <w:r>
        <w:rPr/>
        <w:t>Продукты        специального│      15      │               │                 │</w:t>
      </w:r>
    </w:p>
    <w:p>
      <w:pPr>
        <w:pStyle w:val="Style51"/>
        <w:rPr/>
      </w:pPr>
      <w:r>
        <w:rPr/>
        <w:t>│</w:t>
      </w:r>
      <w:r>
        <w:rPr/>
        <w:t>назначения (энпит белковый и│              │               │                 │</w:t>
      </w:r>
    </w:p>
    <w:p>
      <w:pPr>
        <w:pStyle w:val="Style51"/>
        <w:rPr/>
      </w:pPr>
      <w:r>
        <w:rPr/>
        <w:t>│</w:t>
      </w:r>
      <w:r>
        <w:rPr/>
        <w:t>энпит противоанемический)   │              │               │                 │</w:t>
      </w:r>
    </w:p>
    <w:p>
      <w:pPr>
        <w:pStyle w:val="Style51"/>
        <w:rPr/>
      </w:pPr>
      <w:r>
        <w:rPr/>
        <w:t>└────────────────────────────┴──────────────┴───────────────┴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bookmarkStart w:id="14" w:name="sub_1001"/>
      <w:bookmarkEnd w:id="14"/>
      <w:r>
        <w:rPr/>
        <w:t>1. В летний оздоровительный период (до 90 дней), воскресные, праздничные и каникулярные дни фактически сложившаяся норма расходов на питание увеличивается на 10 процентов в день на каждого человека.</w:t>
      </w:r>
    </w:p>
    <w:p>
      <w:pPr>
        <w:pStyle w:val="Normal"/>
        <w:ind w:firstLine="720"/>
        <w:jc w:val="both"/>
        <w:rPr/>
      </w:pPr>
      <w:bookmarkStart w:id="15" w:name="sub_1001"/>
      <w:bookmarkStart w:id="16" w:name="sub_1002"/>
      <w:bookmarkEnd w:id="15"/>
      <w:bookmarkEnd w:id="16"/>
      <w:r>
        <w:rPr/>
        <w:t>2. Разрешается:</w:t>
      </w:r>
    </w:p>
    <w:p>
      <w:pPr>
        <w:pStyle w:val="Normal"/>
        <w:ind w:firstLine="720"/>
        <w:jc w:val="both"/>
        <w:rPr/>
      </w:pPr>
      <w:bookmarkStart w:id="17" w:name="sub_1002"/>
      <w:bookmarkEnd w:id="17"/>
      <w:r>
        <w:rPr/>
        <w:t>а) производить замену отдельных продуктов питания в соответствии с таблицей замены продуктов по основным пищевым веществам, утвержденной Минздравом России;</w:t>
      </w:r>
    </w:p>
    <w:p>
      <w:pPr>
        <w:pStyle w:val="Normal"/>
        <w:ind w:firstLine="720"/>
        <w:jc w:val="both"/>
        <w:rPr/>
      </w:pPr>
      <w:r>
        <w:rPr/>
        <w:t>б) выдавать продукты питания или денежную компенсацию на время пребывания детей в семьях родственников или других граждан во время каникул, праздничные и выходные дни.</w:t>
      </w:r>
    </w:p>
    <w:p>
      <w:pPr>
        <w:pStyle w:val="Normal"/>
        <w:ind w:firstLine="720"/>
        <w:jc w:val="both"/>
        <w:rPr/>
      </w:pPr>
      <w:bookmarkStart w:id="18" w:name="sub_1003"/>
      <w:bookmarkEnd w:id="18"/>
      <w:r>
        <w:rPr/>
        <w:t>3. При направлении воспитанников детских домов и школ-интернатов из числа детей-сирот и детей, оставшихся без попечения родителей, для поступления в профессиональные, высшие и средние специальные учебные заведения оплачиваются за счет средств, выделяемых на содержание детских домов и школ-интернатов, проезд и суточные расходы по нормам служебных командировок. При этом установленные расходы на питание для этих воспитанников не производятся.</w:t>
      </w:r>
    </w:p>
    <w:p>
      <w:pPr>
        <w:pStyle w:val="Normal"/>
        <w:ind w:firstLine="720"/>
        <w:jc w:val="both"/>
        <w:rPr/>
      </w:pPr>
      <w:bookmarkStart w:id="19" w:name="sub_1003"/>
      <w:bookmarkStart w:id="20" w:name="sub_1004"/>
      <w:bookmarkEnd w:id="19"/>
      <w:bookmarkEnd w:id="20"/>
      <w:r>
        <w:rPr/>
        <w:t>4. В учреждениях начального, среднего и высшего профессионального образования иногородним детям-сиротам и детям, оставшимся без попечения родителей, лицам из их числа предоставляется бесплатное питание с момента их прибытия в учебное заведение и до зачисления на учебу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 В учреждениях начального, среднего и высшего профессионального образования иногородним детям-сиротам и детям, оставшимся без попечения родителей, лицам из их числа предоставляется бесплатное питание с момента их прибытия в учебное заведение и до зачисления на учебу.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"/>
      <w:bookmarkEnd w:id="23"/>
      <w:bookmarkEnd w:id="24"/>
      <w:r>
        <w:rPr/>
        <w:t>6. При отсутствии горячего питания в учебных заведениях и общежитиях, а также при наличии только одноразового горячего питания студентам и учащимся выдаются полностью или частично в количестве, не компенсированном одноразовым питанием, наличные деньги (с учетом торговой наценки).</w:t>
      </w:r>
    </w:p>
    <w:p>
      <w:pPr>
        <w:pStyle w:val="Normal"/>
        <w:ind w:firstLine="720"/>
        <w:jc w:val="both"/>
        <w:rPr/>
      </w:pPr>
      <w:bookmarkStart w:id="25" w:name="sub_1006"/>
      <w:bookmarkStart w:id="26" w:name="sub_1007"/>
      <w:bookmarkEnd w:id="25"/>
      <w:bookmarkEnd w:id="26"/>
      <w:r>
        <w:rPr/>
        <w:t>7. Для детей, больных хронической дизентерией, туберкулезом, ослабленных детей, а также для больных детей, находящихся в изоляторе, сохраняется 15 - процентная надбавка.</w:t>
      </w:r>
    </w:p>
    <w:p>
      <w:pPr>
        <w:pStyle w:val="Normal"/>
        <w:ind w:firstLine="720"/>
        <w:jc w:val="both"/>
        <w:rPr/>
      </w:pPr>
      <w:r>
        <w:rPr/>
      </w:r>
      <w:bookmarkStart w:id="27" w:name="sub_1007"/>
      <w:bookmarkStart w:id="28" w:name="sub_1007"/>
      <w:bookmarkEnd w:id="28"/>
    </w:p>
    <w:p>
      <w:pPr>
        <w:pStyle w:val="Normal"/>
        <w:ind w:firstLine="720"/>
        <w:jc w:val="right"/>
        <w:rPr/>
      </w:pPr>
      <w:bookmarkStart w:id="29" w:name="sub_2000"/>
      <w:bookmarkEnd w:id="29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30" w:name="sub_2000"/>
      <w:bookmarkEnd w:id="30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авительства Белгород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8 января 2005 г. N 4-пп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ормы</w:t>
        <w:br/>
        <w:t>обеспечения одеждой, обувью и мягким инвентарем</w:t>
        <w:br/>
        <w:t>детей-сирот, детей, оставшихся без попечения родителей,</w:t>
        <w:br/>
        <w:t>и лиц из их числа, находящихся (обучающихся, воспитывающихся)</w:t>
        <w:br/>
        <w:t>в государственных детских домах, школах-интернатах и учреждениях</w:t>
        <w:br/>
        <w:t>начального, среднего и высшего профессионального образования</w:t>
        <w:br/>
        <w:t>всех типов и видов, детских лечебно-профилактических,</w:t>
        <w:br/>
        <w:t>социально-санаторно-реабилитационных учреждениях,</w:t>
        <w:br/>
        <w:t>других учебно-воспитательных учреждениях и учебных заведениях,</w:t>
        <w:br/>
        <w:t>независимо от их ведомственной принадле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──────┬───────────┬──────────────────────┬────────────────────────┐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Наименование одежды, обуви и │  Единица  │На одного воспитанника│ На одного воспитанника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\п │      мягкого инвентаря      │ измерения │  школьного возраста  │  дошкольного возраста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├────────┬─────────────┼─────────┬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л-во │ Срок носки, │ Кол-во  │ Срок носки,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лужбы (лет) │         │ службы (лет)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              2              │     3     │   4    │      5      │    6    │      7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│Обмундирование:              │   штук    │   1    │      2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уртка утепленная (зимняя)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. │Куртка демисезонная          │   штук    │   1    │      2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. │Костюм для школы: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девочек                  │   комп.   │   1    │      2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мальчиков                │   комп.   │   1    │      2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. │Рубашка  школьная  белая  для│   штук    │   2    │      1      │         │              │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льчиков   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. │Форма спортивная и кроссовки │   комп.   │   2    │      2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. │Костюм для мальчика летний  и│   комп.   │   2    │      2      │    4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тепленный  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. │Платье  (юбка,  блузка)   для│   штук    │   4    │      2      │    4    │      2       │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вочки     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. │Домашнее платье              │   штук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. │Рубашка для мальчика         │   штук    │   4    │      1      │    4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Костюм    праздничный     для│   комп.   │   1    │      2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льчика    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Костюм  летний  (праздничный)│   коми.   │   1    │      2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мальчика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. │Свитер (джемпер) шерстяной   │   штук    │   2    │      1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. │Платье (праздничное)         │   штук    │   1    │      2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4. │Платье летнее (праздничное)  │   штук    │   3    │      1      │    3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5. │Брюки для девочек            │   штук    │   1    │      1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6. │Трусы                        │   штук    │   7    │      1      │    7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7. │Ремень брючный  для  мальчика│   штук    │   1    │      1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подтяжки)  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8. │Головной убор: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 зимний                     │   штук    │   1    │      2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 осенний                    │   штук    │   1    │      1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9. │Шарф теплый                  │   штук    │   1    │      2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0. │Перчатки (варежки)           │    пар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1. │Бюстгальтер                  │   штук    │   4    │      1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2. │Трусы спортивные             │   штук    │   2    │      1      │    3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3. │Шорты, бриджи                │   комп.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4. │Майка                        │   штук    │   3    │      1      │    3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5. │Футболка                     │   штук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6. │Носки,                 гольфы│    пар    │   10   │      1      │    6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лопчатобумажные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7. │Обувь осенняя                │    пар    │   1    │      1      │    1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8. │Обувь летняя                 │    пар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9. │Обувь зимняя                 │    пар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0. │Тапочки                      │    пар    │   2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1. │Папка спортивная             │   штук    │   1    │      2      │    1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2. │Точная сорочка, пижама       │   штук    │   2    │      1      │    3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3. │Колготки:                    │   штук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 безразмерные               │           │   9    │             │   10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 шерстяные                  │           │   2    │             │    2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4. │Передник,    нагрудник    для│   штук    │        │       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школьников                 │           │        │       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5. │Песочник, купальник, плавки  │   штук    │   1    │      1      │    2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6. │Рабочая одежда               │   комп.   │   1    │      2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7. │Платок носовой               │   штук    │   8    │      1      │    8 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8. │Портфель, сумка              │   штук    │   2    │      2      │  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9. │Сумка дорожная               │   штук    │   1    │      5      │    1 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0. │Мягкий инвентарь простыня    │   штук    │   3    │      2      │    6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1. │Пододеяльник                 │   штук    │   2    │      2      │    4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42. │Наволочка для подушки нижняя │   штук    │   1    │      4      │    1 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3. │Наволочка для подушки верхняя│   штук    │   3    │      2      │    6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4. │Полотенце                    │   штук    │   4    │      2      │    4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5. │Полотенце махровое           │   штук    │   3    │      3      │    3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46. │Одеяло шерстяное или стеганое│   штук    │   2    │      5      │    2 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7. │Одеяло байковое              │   штук    │   1    │      5      │    1 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8. │Матрац                       │   штук    │   1    │      6      │    1 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9. │Покрывало                    │   штук    │   1    │      5      │    1 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0. │Подушка                      │   штук    │   1    │      4      │    1 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┼───────────┼────────┼─────────────┼──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1. │Коврик прикроватный          │   штук    │   1    │      5      │    1 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─────────┴───────────┴────────┴─────────────┴─────────┴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Руководителям детских домов и школ-интернатов всех типов предоставляется право производить отдельные изменения указанных норм обеспечения с учетом моды и интересов воспитанников в пределах ассигнований, выделяемых учреждению на эти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1" w:name="sub_3000"/>
      <w:bookmarkEnd w:id="31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32" w:name="sub_3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авительства Белгород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8 января 2005 г. N 4-пп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ормы</w:t>
        <w:br/>
        <w:t>обеспечения одеждой, обувью и мягким инвентарем</w:t>
        <w:br/>
        <w:t>детей-сирот и детей, оставшихся без попечения родителей,</w:t>
        <w:br/>
        <w:t>от рождения до трех лет, находящихся (воспитывающихся)</w:t>
        <w:br/>
        <w:t>в детских домах, школах-интернатах всех типов, детских</w:t>
        <w:br/>
        <w:t>лечебно-профилактических и санаторно-реабилитационных учреждениях</w:t>
        <w:br/>
        <w:t>и других учреждениях здравоохранения и социальной защиты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│Наименование одежды,│  Единица  │                        Для детей в возрасте          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обуви и мягкого   │ измерения ├───────────────────────┬─────────────────────┬────────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вентаря      │           │       до 1 года       │ от 1 года до 2 лет  │    от 2 до 3 лет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├────────┬──────────────┼───────┬─────────────┼───────┬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л-во │ Срок носки,  │Кол-во │ Срок носки, │Кол-во │ Срок носки,  │</w:t>
      </w:r>
    </w:p>
    <w:p>
      <w:pPr>
        <w:pStyle w:val="Style51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лужбы (лет) │       │службы (лет) │       │ службы (лет)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│         2          │     3     │   4    │      5       │   6   │      7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лье  нательное   и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стельное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│Сорочка      нижняя,│   штук    │   25   │      3       │  10   │      3      │  10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йка, распашонка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│Кофточка     нижняя,│   штук    │   12   │      3       │  15   │      3      │   6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ижама,      сорочка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очная  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│Ползунки,     трусы,│   штук    │   40   │      3       │  40   │      3      │  10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ико (теплые)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 │Ползунки,     трусы,│   штук    │   30   │      3       │  30   │      3      │  10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ико (летние)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. │Простыня детская    │   штук    │   7    │      3       │   8   │      4      │   8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. │Пеленка летняя      │   штук    │  130   │      3       │  50   │      3      │  10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. │Пеленка теплая      │   штук    │   30   │      4       │  10   │      4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. │Пододеяльник        │   штук    │   8    │      3       │   8   │      4      │   5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конверт детский)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. │Наволочка        для│   штук    │   7    │      3       │   7   │      3      │   5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ушки верхняя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.│Наволочка        для│   штук    │  1,5   │      2       │  1,5  │      2      │  1,5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ушки нижняя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.│Наволочка тюфячная  │   штук    │        │              │  1,5  │      3      │  1,5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.│Полотенце детское   │   штук    │   4    │      2       │   8   │      3      │   8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.│Косынка, чепчик     │   штук    │   5    │      3       │   5   │      3      │   5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дежда и обувь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4.│Костюм      (платье)│   штук    │        │              │   6   │      3      │   6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плый  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5.│Костюм      (платье)│   штук    │        │              │   8   │      3      │   8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тний  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6.│Костюм   трикотажный│   штук    │        │              │       │             │   9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нировочный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7.│Фартучек            │   штук    │        │              │   3   │      2      │    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8.│Носки, гольфы       │    пар    │   5    │      1       │  10   │      1      │  10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9.│Колготки            │   штук    │        │              │  20   │     1,5     │  12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0.│Свитер, жакет, кофта│   штук    │  1,5   │      3       │   2   │      4      │   2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язанная (шерстяные,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ушерстяные)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1.│Рейтузы             │   штук    │        │              │   2   │      2      │   2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2.│Кутка         (плащ)│   штук    │        │              │       │       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промокаемые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3.│Пальто демисезонное │   штук    │        │              │   1   │      2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4.│Пальто зимнее       │   штук    │        │              │   1   │      2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5.│Головной убор летний│   штук    │        │              │   3   │      3      │   3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панамка, пилотка)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6.│Шапка        меховая│   штук    │        │              │   1   │      3      │   1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тская 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7.│Шапка        вязаная│   штук    │  1,5   │      2       │  1,5  │      2      │   2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шерстяная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8.│Шарф, кашне         │   штук    │        │              │   1   │      2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9.│Варежки             │    пар    │        │              │   2   │      2      │   3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0.│Носки шерстяные     │    пар    │   4    │      2       │   3   │     1,5     │   3   │     1,5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1.│Туфли               │    пар    │        │              │   2   │      1      │   2   │     0,5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2.│Ботинки             │    пар    │   1    │      1       │   1   │      1      │   1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3.│Ботинки,      сапоги│    пар    │        │              │   1   │      2      │   1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тепленные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4.│Валенки             │           │        │              │   1   │      3      │   1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5.│Галоши на валенки   │           │        │              │   1   │      3      │   1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6.│Сапожки резиновые   │    пар    │        │              │       │       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7.│Обувь праздничная   │    пар    │        │              │   2   │      2      │   2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8.│Костюм     (платье) │   штук    │        │              │   1   │      2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аздничный теплый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9.│Костюм      (платье)│   штук    │        │              │   1   │      2      │   1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аздничный летний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0.│Лента      шелковая,│  метров   │        │              │   2   │      2      │   2   │      2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проновая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1.│Одеяло       детское│   штук    │   2    │      3       │  1,5  │      3      │  1,1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плое ватное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2.│Одеяло       детское│   штук    │  1,25  │      5       │ 1,25  │      5      │  1,1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шерстяное,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ушерстяное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3.│Одеяло       детское│   штук    │  2,5   │      3       │  1,5  │      3      │ 1,25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айковое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4.│Одеяло       детское│   штук    │   1    │      5       │   1   │      5      │   1   │      5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каневое  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5.│Матрац детский      │   штук    │   2    │      3       │  1,5  │      3      │ 1,25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6.│Подушка             │   штук    │   2    │      4       │  1,5  │      4      │  1,5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7.│Мешок спальный      │   штук    │   1    │      4       │   1   │      4      │   1 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8.│Мешок   вещевой   из│   штук    │  0,5   │      4       │  0,5  │      4      │  0,5  │      4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отной ткани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9.│Полотенце посудное  │   штук    │  0,25  │      1       │ 0,25  │      1      │ 0,25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0.│Платок       носовой│   штук    │   10   │      1       │  10   │      1      │  10   │      1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салфетка)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1.│Халат для посетителя│   штук    │   1    │      3       │   1   │      3      │   1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┼───────────┼────────┼──────────────┼───────┼─────────────┼───────┼──────────────┤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2.│Бахилы           для│    пар    │   1    │      3       │   1   │      3      │   1   │      3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сетителя          │           │        │              │       │             │       │              │</w:t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  <w:t>└───┴────────────────────┴───────────┴────────┴──────────────┴───────┴─────────────┴───────┴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Главным врачам домов ребенка предоставляется право производить отдельные изменения в табеле обеспечения детей в домах ребенка одеждой, обувью, мягким инвентарем в пределах стоимости полного их комплекта на одного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3" w:name="sub_4000"/>
      <w:bookmarkEnd w:id="33"/>
      <w:r>
        <w:rPr>
          <w:rStyle w:val="Style11"/>
        </w:rPr>
        <w:t>Приложение N 4</w:t>
      </w:r>
    </w:p>
    <w:p>
      <w:pPr>
        <w:pStyle w:val="Normal"/>
        <w:ind w:firstLine="720"/>
        <w:jc w:val="right"/>
        <w:rPr/>
      </w:pPr>
      <w:bookmarkStart w:id="34" w:name="sub_4000"/>
      <w:bookmarkEnd w:id="34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авительства Белгород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8 января 2005 г. N 4-п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</w:t>
        <w:br/>
        <w:t>обеспечения одеждой, обувью, мягким инвентарем детей-сирот, детей,</w:t>
        <w:br/>
        <w:t>оставшихся без попечения родителей, и лиц из их числа, находящихся</w:t>
        <w:br/>
        <w:t>(обучающихся, воспитывающихся) в детских домах, школах-интернатах</w:t>
        <w:br/>
        <w:t>всех типов и видов, детских лечебно-профилактических</w:t>
        <w:br/>
        <w:t>и социально-санаторно-реабилитационных учреждениях</w:t>
        <w:br/>
        <w:t>и других учебно-воспитательных учреждениях,</w:t>
        <w:br/>
        <w:t>независимо от их ведомственной принадлежности, при выпуске</w:t>
        <w:br/>
        <w:t>и продолжении обучения в учреждениях начального, среднего</w:t>
        <w:br/>
        <w:t>и высш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┌──────┬──────────────────────────┬───────────┬─────────────────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Наименование предметов  │  Единица  │     Норма на одного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\п  │                          │ измерения │      воспитанника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┬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юношей │Для девушек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мундирование:           │           │            │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Куртка демисезонная       │   штук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Обувь              осенняя│    пар    │     1      │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аздничная)             │           │            │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Обувь летняя              │    пар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Обувь спортивная          │    пар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Тапочки                   │    пар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Ночная рубашка            │   штук    │      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Бюстгальтер               │   штук    │            │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Колготки                  │   штук    │            │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Трусы                     │   штук    │            │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Костюм     или      платье│   штук    │     1      │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чные               │           │            │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остюм спортивный         │   штук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Блуза шелковая            │   штук    │      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Рубашка            мужская│   штук    │     1      │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чная               │           │            │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Рубашка (блуза) верхняя   │   штук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Джемпер                   │   штук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Носовой платок            │   штук    │     2      │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Носки, гольфы             │    пар    │     2      │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Портфель, сумка           │   штук    │     1      │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┼───────────┼────────────┼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Сумка дорожная            │   штук    │     1      │     1      │</w:t>
      </w:r>
    </w:p>
    <w:p>
      <w:pPr>
        <w:pStyle w:val="Style51"/>
        <w:rPr/>
      </w:pPr>
      <w:r>
        <w:rPr/>
        <w:t>└──────┴──────────────────────────┴───────────┴────────────┴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5000"/>
      <w:bookmarkEnd w:id="35"/>
      <w:r>
        <w:rPr>
          <w:rStyle w:val="Style11"/>
        </w:rPr>
        <w:t>Приложение N 5</w:t>
      </w:r>
    </w:p>
    <w:p>
      <w:pPr>
        <w:pStyle w:val="Normal"/>
        <w:ind w:firstLine="720"/>
        <w:jc w:val="right"/>
        <w:rPr/>
      </w:pPr>
      <w:bookmarkStart w:id="36" w:name="sub_5000"/>
      <w:bookmarkEnd w:id="36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авительства Белгород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3 января 2005 г. N 4-п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</w:t>
        <w:br/>
        <w:t>обеспечения детей-сирот, детей, оставшихся без попечения родителей,</w:t>
        <w:br/>
        <w:t>и лиц из их числа, находившихся (обучающихся, воспитывающихся)</w:t>
        <w:br/>
        <w:t>в детских домах, школах-интернатах, учреждениях начального,</w:t>
        <w:br/>
        <w:t>среднего и высшего профессионального образования</w:t>
        <w:br/>
        <w:t>всех типов и видов, при выпуске, за исключением лиц,</w:t>
        <w:br/>
        <w:t>продолжающих обучение по очной форме в образовательных учреждениях</w:t>
        <w:br/>
        <w:t>начального, среднего, высше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┌──────┬────────────────────────────┬─────────┬──────────────────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│Наименование одежды, обуви, │ Единица │     Норма на одного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\п │    мягкого инвентаря и     │измерения│       воспитанника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орудования        │         │              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┬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юноши  │ Для девушки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2              │    3    │     4      │      5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Куртка утепленная (зимняя)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Куртка демисезонная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Головной убор:              │         │            │ 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имний - шапка шерстяная    │  штук   │     1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енний - шапка трикотажная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Шарф теплый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Перчатки (варежки)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Обувь осенняя     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Обувь летняя      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Обувь зимняя      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Тапочки           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Нательное белье:            │         │      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очная рубашка            │  штук   │            │      2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юстгальтер               │  штук   │            │ 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олготки:                   │   пар   │            │ 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шерстяные                 │         │      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размерные              │         │            │      3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Рубашка мужская праздничная │  штук   │     1      │ 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Платье или костюм           │  штук   │      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чные                 │         │            │ 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Брюки   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Рубашка (блуза) верхняя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Летний костюм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Джемпер 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Носовой платок              │  штук   │     2      │ 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Носки                       │   пар   │     2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 │Сумка дорожная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ягкий инвентарь            │         │            │ 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 │Полотенца                   │  штук   │            │ 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ахровое (банное)         │         │     1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ахровое для лица         │         │     1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ля ног                   │      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 │Наволочка для подушки нижняя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 │Наволочка для подушки       │  штук   │     2      │      2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яя                     │         │            │ 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 │Одеяло шерстяное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 │Простыня                    │  штук   │     2      │ 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 │Пододеяльник                │  штук   │     2      │      2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 │Покрывало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 │Оборудование                │         │            │       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 │Матрац ватный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 │Подушка с тиковой наволочкой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 │Кровать 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 │Тумбочка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 │Стол    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 │Стул                        │  штук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 │Шторы на окна               │   пар   │     1      │      1      │</w:t>
      </w:r>
    </w:p>
    <w:p>
      <w:pPr>
        <w:pStyle w:val="Style51"/>
        <w:rPr/>
      </w:pPr>
      <w:r>
        <w:rPr/>
        <w:t>├──────┼────────────────────────────┼─────────┼────────────┼────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 │Посуда:                     │         │            │  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хонная                    │ наборов │     1      │      1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ловая                    │ наборов │     1      │      1      │</w:t>
      </w:r>
    </w:p>
    <w:p>
      <w:pPr>
        <w:pStyle w:val="Style51"/>
        <w:rPr/>
      </w:pPr>
      <w:r>
        <w:rPr/>
        <w:t>└──────┴────────────────────────────┴─────────┴────────────┴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я:</w:t>
      </w:r>
    </w:p>
    <w:p>
      <w:pPr>
        <w:pStyle w:val="Normal"/>
        <w:ind w:firstLine="720"/>
        <w:jc w:val="both"/>
        <w:rPr/>
      </w:pPr>
      <w:r>
        <w:rPr/>
        <w:t>Руководителям учреждений предоставляется право вносить отдельные изменения в данный перечень в пределах его стоимости. По желанию воспитанников вместо оборудования разрешается выдавать наличные деньги на самостоятельное приобретение оборудова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206662.0" TargetMode="External"/><Relationship Id="rId3" Type="http://schemas.openxmlformats.org/officeDocument/2006/relationships/hyperlink" Target="garantf1://12036676.0" TargetMode="External"/><Relationship Id="rId4" Type="http://schemas.openxmlformats.org/officeDocument/2006/relationships/hyperlink" Target="garantf1://10035206.0" TargetMode="External"/><Relationship Id="rId5" Type="http://schemas.openxmlformats.org/officeDocument/2006/relationships/hyperlink" Target="garantf1://36908.0" TargetMode="External"/><Relationship Id="rId6" Type="http://schemas.openxmlformats.org/officeDocument/2006/relationships/hyperlink" Target="garantf1://83307.0" TargetMode="External"/><Relationship Id="rId7" Type="http://schemas.openxmlformats.org/officeDocument/2006/relationships/hyperlink" Target="garantf1://26207066.2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hyperlink" Target="garantf1://1008009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26:00Z</dcterms:created>
  <dc:creator>НПП "Гарант-Сервис"</dc:creator>
  <dc:description>Документ экспортирован из системы ГАРАНТ</dc:description>
  <dc:language>en-US</dc:language>
  <cp:lastModifiedBy>MaRC</cp:lastModifiedBy>
  <dcterms:modified xsi:type="dcterms:W3CDTF">2013-09-25T21:26:00Z</dcterms:modified>
  <cp:revision>2</cp:revision>
  <dc:subject/>
  <dc:title>Постановление Правительства Белгородской области</dc:title>
</cp:coreProperties>
</file>