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дения воспитанни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МБУСОССЗН «Краснояружский социально-реабилитационны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тр для несовершеннолетних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е правила устанавливают нормы поведения воспитанников в здании и на территории СМБУСОССЗН «КСРЦ д Н». Цель правил поведения воспитанников – создание в центре нормальной рабочей обстановки, способствующей успешной учебе и жизни каждого воспитанника в коллективе, воспитание уважения к личности и ее правам, развитие культуры поведения и навыков общения, предупреждение детского травматиз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е правила являются общими для всех воспитанников цент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центре установлен  режим, обеспечивающий   обучение и воспитание, труд и отдых  воспитанников, который составляется с учетом круглосуточного пребывания воспитанников в центр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учение и воспитание несовершеннолетних проводится в процессе учебной работы, общественно-полезного труда. Учебная работа проводится   воспитателями на самоподготовке индивидуально с каждым   воспитанник и на занятиях с дошкольни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 центре организуются   экскурсии, общественно-культурные мероприятия с целью проведения досуга и отдыха воспитан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частие воспитанников в различных формах трудовой деятельности основывается на принципе добровольности и необходимости, с учетом возрастных и физических возможностей несовершеннолетнег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     Воспитанники центра обяза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 Выполнять правила внутреннего распорядка в центр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Соблюдать установленный режим дня, т.е. время подъема, отбоя, самоподготовки и т. д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укоснительно выполнять распоряжения воспитателей, так как воспитатель отвечает за безопасность каждого воспитанника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тноситься к учебе, как к самому важному своему долгу, поэтому всегда серьезно готовиться к урокам, посещать школу. Пропуск занятий в школе без уважительной причины считается наруш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Беречь,  аккуратно относиться как к своему, так и к чужому имуществу  (т.е. других воспитанников), а так же к имуществу цент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оявлять уважение к старшим, заботиться о младших, уважать мнение своих товарищей, прислушиваться к мнению старш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Следить за своим внешним видом, соблюдать санитарно-гигиенические нормы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 столовой проявлять внимание и осторожность при получении и употреблении горячих и жидких блю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Бережно относиться к своему здоровью, соблюдать правила безопасной работы и дорожного движения, правила противопожарной безопас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оддерживать чистоту и порядок в центре, регулярно дежури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Участвовать в эстетическом оформлении помещений и благоустройстве территор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Везде и всегда должны быть честными, не лгать, никогда не брать чужие вещи без разрешения их хозяи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ремя посещения театров, музеев, художественных выставок, экскурсий воспитанник должен вести  себя с достоинством, скромно и интеллигентно. Помнить, что он представляет перед окружающими его людьми самого себя, свой центр, своего воспитателя, который вместе с ним присутствует на мероприятии.</w:t>
      </w:r>
    </w:p>
    <w:p>
      <w:pPr>
        <w:pStyle w:val="Normal"/>
        <w:spacing w:lineRule="atLeast" w:line="360" w:before="150" w:after="15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В случае ухудшения самочувствия необходимо сообщать об этом воспитателю или медицинской сестр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Воспитанникам запрещ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носить, передавать и использовать спиртные напитки, табачные изделия,  наркотические и токсические вещ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спользовать любые вещества, ведущие к взрывам и возгора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менять физическую силу для выяснения отношений, запугивания или вымог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вершать любые действия, влекущие за собой опасность для окружающих, для собственной жизни и здоров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Употреблять грубые, непристойные выражения по отношению к другим воспитанникам и ко всем работникам цент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Без разрешения  воспитателей уходить из центра и  его территории. Выход за территорию центра допускается только с разрешения воспитателей и только в сопровождении воспитателей или помощников воспита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Шуметь во время подготовки домашнего задания, отвлекаться самому и отвлекать товарищей от занятий посторонними разговорами, играми, просмотром телепрограмм.</w:t>
      </w:r>
    </w:p>
    <w:p>
      <w:pPr>
        <w:pStyle w:val="Normal"/>
        <w:spacing w:lineRule="atLeast" w:line="360" w:before="15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а противопожарной безопасности:</w:t>
      </w:r>
    </w:p>
    <w:p>
      <w:pPr>
        <w:pStyle w:val="Normal"/>
        <w:spacing w:lineRule="atLeast" w:line="360" w:before="150" w:after="15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еобходимо знать план эвакуации в случае пожара. В случае обнаружения признаков возгорания незамедлительно сообщить любому взрослому и покинуть здание.</w:t>
      </w:r>
    </w:p>
    <w:p>
      <w:pPr>
        <w:pStyle w:val="Normal"/>
        <w:spacing w:lineRule="atLeast" w:line="360" w:before="150" w:after="15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Запрещается разводить огонь в помещениях, на территории центра.</w:t>
      </w:r>
    </w:p>
    <w:p>
      <w:pPr>
        <w:pStyle w:val="Normal"/>
        <w:spacing w:lineRule="atLeast" w:line="360" w:before="150" w:after="15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е разрешается пользоваться электроприборами без разрешения воспитателя.</w:t>
      </w:r>
    </w:p>
    <w:p>
      <w:pPr>
        <w:pStyle w:val="Normal"/>
        <w:spacing w:lineRule="atLeast" w:line="360" w:before="150" w:after="15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 Курить в центре запрещено.</w:t>
      </w:r>
    </w:p>
    <w:p>
      <w:pPr>
        <w:pStyle w:val="Normal"/>
        <w:spacing w:lineRule="atLeast" w:line="360" w:before="150" w:after="15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Легковоспламеняющиеся предметы следует сдать на хранение воспитателям.</w:t>
      </w:r>
    </w:p>
    <w:p>
      <w:pPr>
        <w:pStyle w:val="Normal"/>
        <w:spacing w:lineRule="atLeast" w:line="360" w:before="15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авила поведения на автобусных экскурсиях:</w:t>
      </w:r>
    </w:p>
    <w:p>
      <w:pPr>
        <w:pStyle w:val="Normal"/>
        <w:spacing w:lineRule="atLeast" w:line="360" w:before="150" w:after="15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 Посадка в автобус производится по команде воспитателя.</w:t>
      </w:r>
    </w:p>
    <w:p>
      <w:pPr>
        <w:pStyle w:val="Normal"/>
        <w:spacing w:lineRule="atLeast" w:line="360" w:before="150" w:after="15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о время движения автобуса не разрешается стоять и ходить по салону. Нельзя высовываться из окна и выставлять руки в окно.</w:t>
      </w:r>
    </w:p>
    <w:p>
      <w:pPr>
        <w:pStyle w:val="Normal"/>
        <w:spacing w:lineRule="atLeast" w:line="360" w:before="150" w:after="15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о время поездки необходимо обязательно пристегнуться ремнями безопасности.</w:t>
      </w:r>
    </w:p>
    <w:p>
      <w:pPr>
        <w:pStyle w:val="Normal"/>
        <w:spacing w:lineRule="atLeast" w:line="360" w:before="150" w:after="15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случае появления признаков укачивания или тошноты необходимо сразу сообщить  воспитателю.</w:t>
      </w:r>
    </w:p>
    <w:p>
      <w:pPr>
        <w:pStyle w:val="Normal"/>
        <w:spacing w:lineRule="atLeast" w:line="360" w:before="150" w:after="15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ставать можно только после полной остановки автобуса по команде воспитателя.</w:t>
      </w:r>
    </w:p>
    <w:p>
      <w:pPr>
        <w:pStyle w:val="Normal"/>
        <w:spacing w:lineRule="atLeast" w:line="360" w:before="150" w:after="15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ыход из автобуса производится через переднюю дверь. После выхода из автобуса не разбегаться, собраться в указанном месте и следовать указаниям воспитателя. Нельзя самостоятельно выходить на проезжую часть и перебегать улицу.</w:t>
      </w:r>
    </w:p>
    <w:p>
      <w:pPr>
        <w:pStyle w:val="Normal"/>
        <w:spacing w:lineRule="atLeast" w:line="360" w:before="15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15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равила поведения во время пешеходных прогулок (экскурсий, походов):</w:t>
      </w:r>
    </w:p>
    <w:p>
      <w:pPr>
        <w:pStyle w:val="Normal"/>
        <w:spacing w:lineRule="atLeast" w:line="360" w:before="150" w:after="150"/>
        <w:ind w:left="150"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 пешеходным экскурсиям допускаются дети в соответствующей форме одежды: закрытая удобная обувь, головной убор, при необходимости длинные брюки и рубашки (кофты) с длинными рукавами.</w:t>
      </w:r>
    </w:p>
    <w:p>
      <w:pPr>
        <w:pStyle w:val="Normal"/>
        <w:spacing w:lineRule="atLeast" w:line="360" w:before="150" w:after="150"/>
        <w:ind w:left="150"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аршим во время проведения экскурсии (похода) является воспитатель. Необходимо строго выполнять указания воспитателя.</w:t>
      </w:r>
    </w:p>
    <w:p>
      <w:pPr>
        <w:pStyle w:val="Normal"/>
        <w:spacing w:lineRule="atLeast" w:line="360" w:before="150" w:after="150"/>
        <w:ind w:left="150"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о время прогулки, экскурсии, похода следует находиться с рядом с воспитателем. Не разрешается отходить от маршрута (тропы, дорожки), подходить к электропроводам, неогороженным краям оврагов, ущелий, обрывов.</w:t>
      </w:r>
    </w:p>
    <w:p>
      <w:pPr>
        <w:pStyle w:val="Normal"/>
        <w:spacing w:lineRule="atLeast" w:line="360" w:before="150" w:after="150"/>
        <w:ind w:left="150"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еобходимо своевременно сообщать воспитателю об ухудшении состояния здоровья или травмах.</w:t>
      </w:r>
    </w:p>
    <w:p>
      <w:pPr>
        <w:pStyle w:val="Normal"/>
        <w:spacing w:lineRule="atLeast" w:line="360" w:before="150" w:after="150"/>
        <w:ind w:left="150"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ледует уважительно относиться  к местным традициям и обычаям, бережно относиться к природе, памятникам истории и культуры.</w:t>
      </w:r>
    </w:p>
    <w:p>
      <w:pPr>
        <w:pStyle w:val="Normal"/>
        <w:spacing w:lineRule="atLeast" w:line="360" w:before="150" w:after="150"/>
        <w:ind w:left="150"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 окончании экскурсии (прогулки, похода) собраться в указанном месте и после объявления окончания экскурсии следовать указаниям своего воспитателя.</w:t>
      </w:r>
    </w:p>
    <w:p>
      <w:pPr>
        <w:pStyle w:val="Normal"/>
        <w:spacing w:lineRule="atLeast" w:line="360" w:before="150" w:after="150"/>
        <w:ind w:left="150"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 переходе через проезжую часть соблюдать правила дорожного движения, четко выполняя указания воспит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блюдая эти правила, ты обязательно заслужишь уважение у своих сверстников и сотрудников центра и сделаешь свой отдых приятным для себя и окружающих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7:00Z</dcterms:created>
  <dc:creator>Штанько</dc:creator>
  <dc:description/>
  <dc:language>en-US</dc:language>
  <cp:lastModifiedBy>USZN29</cp:lastModifiedBy>
  <cp:lastPrinted>2015-02-24T10:47:00Z</cp:lastPrinted>
  <dcterms:modified xsi:type="dcterms:W3CDTF">2015-03-11T06:17:00Z</dcterms:modified>
  <cp:revision>2</cp:revision>
  <dc:subject/>
  <dc:title>  </dc:title>
</cp:coreProperties>
</file>