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 1 марта 2021 года выплаты из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атеринского капитала на второго ребен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ут продлеваться автоматичес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й документ был подписан 27 октября 2020 года. Он вносит изменения в действующий ФЗ №104 «Об особенностях начисления пособий по временной нетрудоспособности и осуществления ежемесячных выплат в связи с рождением (усыновлением) первого или второго ребенк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емьям, получающим ежемесячную выплату из материнского капитала, в ближайшие месяцы не надо обращаться в Пенсионный фонд, чтобы подтвердить доходы и, соответственно, право на эту меру поддержки для ее продления. В случае если период выплаты истекает до 1 марта, предоставление средств продляется автоматичес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помним, право на ежемесячные выплаты из средств материнского капитала имеют семьи, в которых с января 2018 года появился второй ребенок, до достижения им трех лет. При этом, среднедушевой (дети и родители) доход семьи не должен превышать двукратную величину прожиточного минимума работающего гражданина в регионе проживания за II квартал предыдущего года. В Белгородской области в 2020 году – 20078 рублей на одного члена семьи.  Отметим, что сведения о доходах предоставляются за 12 месяцев, отсчет данного периода производится за шесть месяцев до даты подачи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выплаты из материнского капитала равен установленному в регионе прожиточному минимуму ребенка за 2 квартал предыдущего года. Так, для семей, проживающих в Белгородской области, размер выплаты в 2020 году составляет 9084 руб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ранее выплата не оформлялась, обратиться за ней можно путем подачи соответствующего заявления на портале государственных услуг или в Личном кабинете на сайте ПФР, а также в офисах ПФР или МФЦ. Для оформления выплаты потребуются справки 2НДФЛ каждого работающего члена семьи, паспорта обоих родителей, согласие на обработку персональной данных отца детей, СНИЛС каждого члена семьи и реквизиты счета, на который впоследствии будут зачисляться выплаты. При подаче электронного обращения оригиналы документов необходимо будет лично передать в территориальный орган ПФ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ажно помнить, что в связи с неблагоприятной эпидемиологической обстановкой прием посетителей в территориальных органах ПФР осуществляется строго по предварительной записи. Выбрать удобное время для посещения можно по телефону горячей линии ОПФР по Белгородской области 8 (4722) 30-69-67 или с помощью Личного кабинета гражданина на сайте ПФР es.pfrf.ru. Записаться на прием в МФЦ можно также через официальный сай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3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по телефону контакт-центра 8 (4722) 42-42-42.</w:t>
      </w:r>
    </w:p>
    <w:sectPr>
      <w:headerReference w:type="default" r:id="rId3"/>
      <w:footerReference w:type="default" r:id="rId4"/>
      <w:type w:val="nextPage"/>
      <w:pgSz w:w="11906" w:h="16838"/>
      <w:pgMar w:left="1440" w:right="991" w:gutter="0" w:header="426" w:top="184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76009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59.85pt" to="438.95pt,59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11835" cy="711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760095</wp:posOffset>
              </wp:positionV>
              <wp:extent cx="5394960" cy="473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7.3pt;mso-wrap-distance-left:9.05pt;mso-wrap-distance-right:9.05pt;mso-wrap-distance-top:0pt;mso-wrap-distance-bottom:0pt;margin-top:59.8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31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5:00Z</dcterms:created>
  <dc:creator>Стас</dc:creator>
  <dc:description/>
  <cp:keywords/>
  <dc:language>en-US</dc:language>
  <cp:lastModifiedBy>Кучерова Виктория Петровна</cp:lastModifiedBy>
  <cp:lastPrinted>2017-09-13T09:38:00Z</cp:lastPrinted>
  <dcterms:modified xsi:type="dcterms:W3CDTF">2020-10-28T12:47:00Z</dcterms:modified>
  <cp:revision>3</cp:revision>
  <dc:subject/>
  <dc:title>Пенсии</dc:title>
</cp:coreProperties>
</file>