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тделение ПФР стало финалистом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рестижного конкурса управления проектами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м центре при Правительстве Российской Федерации объявлены победители конкурса «Проектный Олимп». Подведение итогов всероссийского конкурса профессионального управления проектной деятельностью в государственном секторе «Проектный Олимп-2020» проходило в рамках онлайн-конференции «Практика применения проектного управле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простой эпидемиологической ситуацией  оценка проектов участников-финалистов конкурса была организована в дистанционном виде в формате онлайн-интервью. Отличительной особенностью «Проектного Олимпа-2020» стало также отсутствие специальной номинации «Проектное управление в системе Пенсионного фонда Российской Федерации». Деятельность подразделений ПФР рассматривалась в общих номинациях конкурс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Отделение ПФР по Белгородской области стало финалистом престижного конкурса в номинации «Системы управления проектной деятельностью в госкорпорациях, компаниях с государственным участием, коммерческих и общественных организациях, а также институтах развития». </w:t>
      </w: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в номинации было присуждено ПАО «Интер РАО»,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ФР в Кировском и Промышленном районах городского округа Самара, </w:t>
      </w:r>
      <w:r>
        <w:rPr>
          <w:rFonts w:cs="Times New Roman" w:ascii="Times New Roman" w:hAnsi="Times New Roman"/>
          <w:b/>
          <w:sz w:val="28"/>
          <w:szCs w:val="28"/>
        </w:rPr>
        <w:t>3 место</w:t>
      </w:r>
      <w:r>
        <w:rPr>
          <w:rFonts w:cs="Times New Roman" w:ascii="Times New Roman" w:hAnsi="Times New Roman"/>
          <w:sz w:val="28"/>
          <w:szCs w:val="28"/>
        </w:rPr>
        <w:t xml:space="preserve"> разделили сразу три организации: ГКУ Управление капитального строительства Республики Башкортостан, АО «РОСПАН ИНТЕРНЕШНЛ» и ФКУ «Управление федеральных автомобильных дорог «Южный Байкал» Федерального дорожного агентств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конкурс «Проектный Олимп» проводится уже 7-й год. Его цель – поддержка организаций госсектора, активно внедряющих в своей деятельности эффективные инструменты проектного управления, выявление и популяризация лучших национальных практик проектного управления, создание условий для повышения эффективности деятельности органов госвласти и организаций госсектора за счет использования возможностей проектного и программно-целевого управления. Отделение ПФР по Белгородской области принимает участие в конкурсе уже 5 год подряд. Качество организации проектной деятельности, реализуемой руководством регионального ОПФР, было неоднократно отмечено организаторами престижного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6695</wp:posOffset>
          </wp:positionH>
          <wp:positionV relativeFrom="paragraph">
            <wp:posOffset>99060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2:00Z</dcterms:created>
  <dc:creator>Стас</dc:creator>
  <dc:description/>
  <dc:language>en-US</dc:language>
  <cp:lastModifiedBy>Кучерова Виктория Петровна</cp:lastModifiedBy>
  <cp:lastPrinted>2016-05-23T16:58:00Z</cp:lastPrinted>
  <dcterms:modified xsi:type="dcterms:W3CDTF">2020-11-24T06:52:00Z</dcterms:modified>
  <cp:revision>2</cp:revision>
  <dc:subject/>
  <dc:title>Пенсии</dc:title>
</cp:coreProperties>
</file>