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етрудоустроенные граждане могут сами формировать будущую пенсию</w:t>
      </w:r>
    </w:p>
    <w:p>
      <w:pPr>
        <w:pStyle w:val="Normal"/>
        <w:spacing w:before="280" w:after="280"/>
        <w:jc w:val="both"/>
        <w:rPr/>
      </w:pPr>
      <w:r>
        <w:rPr/>
        <w:t>Речь идёт о работниках, с которыми не заключены трудовые договоры, а, следовательно, работодателями не уплачиваются взносы на обязательное пенсионное страхование, а также неработающих матерях, занимающихся воспитанием детей, домохозяйках и пр.</w:t>
      </w:r>
    </w:p>
    <w:p>
      <w:pPr>
        <w:pStyle w:val="Normal"/>
        <w:spacing w:before="280" w:after="280"/>
        <w:jc w:val="both"/>
        <w:rPr/>
      </w:pPr>
      <w:r>
        <w:rPr/>
        <w:t>Не менее 15 лет стажа и 30 индивидуальных пенсионных коэффициентов (ИПК) потребуется накопить за свою трудовую жизнь тем, кто соберётся на пенсию после 2025 года. В 2020 году минимум составляет 11 лет стажа и 18,6 ИПК. Количество коэффициентов формируется из суммы страховых взносов, уплаченных работодателем на формирование пенсии.</w:t>
      </w:r>
    </w:p>
    <w:p>
      <w:pPr>
        <w:pStyle w:val="Normal"/>
        <w:spacing w:before="280" w:after="280"/>
        <w:jc w:val="both"/>
        <w:rPr/>
      </w:pPr>
      <w:r>
        <w:rPr/>
        <w:t>Стаж и ИПК у официально нетрудоустроенных граждан не формируются, право на назначение страховой пенсии они теряют. В случае отсутствия необходимого стажа и суммы пенсионных коэффициентов может быть назначена социальная пенсия. Возраст, дающий право на её установление, превышает на 5 лет общеустановленный возраст для страховой пенсии и составляет для мужчин 70 лет, для женщин – 65.</w:t>
      </w:r>
    </w:p>
    <w:p>
      <w:pPr>
        <w:pStyle w:val="Normal"/>
        <w:spacing w:before="280" w:after="280"/>
        <w:jc w:val="both"/>
        <w:rPr/>
      </w:pPr>
      <w:r>
        <w:rPr/>
        <w:t>Чтобы этого избежать, официально неустроенные работники имеют право перечислять страховые взносы в Пенсионный фонд самостоятельно. Для этого нужно обратиться с заявлением в территориальный орган ПФР и добровольно вступить в правоотношения по обязательному пенсионному страхованию.</w:t>
      </w:r>
    </w:p>
    <w:p>
      <w:pPr>
        <w:pStyle w:val="Normal"/>
        <w:spacing w:before="280" w:after="280"/>
        <w:jc w:val="both"/>
        <w:rPr/>
      </w:pPr>
      <w:r>
        <w:rPr/>
        <w:t>Уплачивать взносы можно и за другое лицо, которое в данный момент официально не трудоустроено и за него не отчисляются страховые взносы в рамках обязательного пенсионного страхования. Например, муж может платить страховые взносы за свою супругу-домохозяйку в счёт её будущей пенсии.</w:t>
      </w:r>
    </w:p>
    <w:p>
      <w:pPr>
        <w:pStyle w:val="Normal"/>
        <w:spacing w:before="280" w:after="280"/>
        <w:jc w:val="both"/>
        <w:rPr/>
      </w:pPr>
      <w:r>
        <w:rPr/>
        <w:t>Годовой платёж в ПФР рассчитывается, исходя из одного МРОТ. Минимальный платёж за 2020 год составляет 32 023,20 руб. и позволит заработать за год 1,127 ИПК. Максимальный - не более 256 185,60 руб., что позволит заработать 9,013 ИПК.</w:t>
      </w:r>
    </w:p>
    <w:p>
      <w:pPr>
        <w:pStyle w:val="Normal"/>
        <w:spacing w:before="280" w:after="280"/>
        <w:jc w:val="both"/>
        <w:rPr/>
      </w:pPr>
      <w:r>
        <w:rPr/>
        <w:t>Можно самостоятельно решить, с какой периодичностью их уплачивать в течение года, важно внести платеж в срок до 31 декабря текущего года.</w:t>
      </w:r>
    </w:p>
    <w:p>
      <w:pPr>
        <w:pStyle w:val="Normal"/>
        <w:spacing w:before="280" w:after="280"/>
        <w:jc w:val="both"/>
        <w:rPr/>
      </w:pPr>
      <w:r>
        <w:rPr/>
        <w:t>Периоды уплаты добровольных страховых взносов засчитываются в страховой стаж, но он не может составлять более половины стажа, требуемого для назначения пенсии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45415</wp:posOffset>
          </wp:positionV>
          <wp:extent cx="534670" cy="52260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tisticitem">
    <w:name w:val="statistic__item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12"/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1:00Z</dcterms:created>
  <dc:creator>Кучерова Виктория Петровна</dc:creator>
  <dc:description/>
  <dc:language>en-US</dc:language>
  <cp:lastModifiedBy>Виктор Оксененко</cp:lastModifiedBy>
  <cp:lastPrinted>2020-02-05T15:29:00Z</cp:lastPrinted>
  <dcterms:modified xsi:type="dcterms:W3CDTF">2020-02-18T04:31:00Z</dcterms:modified>
  <cp:revision>2</cp:revision>
  <dc:subject/>
  <dc:title>Первому заместителю Председателя Правления ПФР</dc:title>
</cp:coreProperties>
</file>