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88 заявлений подано белгородцами на оплату услуг дошкольного образования средствами материнского капитала</w:t>
      </w:r>
    </w:p>
    <w:p>
      <w:pPr>
        <w:pStyle w:val="Normal"/>
        <w:spacing w:before="280" w:after="280"/>
        <w:jc w:val="both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87370" cy="22059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В настоящий момент владельцы сертификатов могут направить средства государственной поддержки в том числе и на оплату услуг дошкольного образования, а точнее – присмотра за ребенком уже с момента получения сертификата на материнский капитал*. В настоящий момент  Управлениями Пенсионного фонда в городах и районах Белгородской области по этому направлению уже принято более 380 заявлений, из них 372 семьям уже поступили средства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>Напомним, в соответствии с изменениями родители вправе выбрать любую организацию, имеющую право на оказание образовательных услуг. При этом законодательством исключается требование о наличии обязательной аккредитации учебной программы, по которой обучается ребенок (дети)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>Обязательным условием для образовательных организаций и организаций, которые предоставляют услуги по обучению наряду с прочими направлениями деятельности, является наличие лицензии на осуществление образовательной работы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>
          <w:i/>
          <w:iCs/>
        </w:rPr>
        <w:t>* постановление Правительства   Российской    Федерации    от 30.12.2017 № 1713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Пенсионный фонд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Пенсионный фонд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files/branches/belgorod/2019/shutterstock_301285817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6:00Z</dcterms:created>
  <dc:creator>Станислав Дегтярев</dc:creator>
  <dc:description/>
  <dc:language>en-US</dc:language>
  <cp:lastModifiedBy>Виктор Оксененко</cp:lastModifiedBy>
  <cp:lastPrinted>2019-10-24T10:39:00Z</cp:lastPrinted>
  <dcterms:modified xsi:type="dcterms:W3CDTF">2019-11-29T09:36:00Z</dcterms:modified>
  <cp:revision>2</cp:revision>
  <dc:subject/>
  <dc:title>ПФР</dc:title>
</cp:coreProperties>
</file>