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ак узнать решение по заявлению о назначении ежемесячной выплаты из средств материнского капитала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е о предоставлении ежемесячной выплаты из средств материнского капитала может быть подано в территориальный орган Пенсионного фонда России, через МФЦ или электронно через Личный кабинет на сайте ПФР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он предоставляет Пенсионному фонду месяц на рассмотрение заявления. Не позднее чем через пять дней с даты вынесения соответствующего решения заказным почтовым отправлением заявителю направляется Уведомление о принятом решении. Если заявление было подано в электронном виде через Личный кабинет на сайте ПФР, то уведомление о принятом решении будет доступно в Личном кабинете в разделе «История обращений». Если заявление было подано через многофункциональный центр, то уведомление о решении можно получить в МФЦ.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ый фонд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ый фонд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3:00Z</dcterms:created>
  <dc:creator>Станислав Дегтярев</dc:creator>
  <dc:description/>
  <dc:language>en-US</dc:language>
  <cp:lastModifiedBy>Виктор Оксененко</cp:lastModifiedBy>
  <cp:lastPrinted>2019-10-24T10:39:00Z</cp:lastPrinted>
  <dcterms:modified xsi:type="dcterms:W3CDTF">2019-11-29T09:33:00Z</dcterms:modified>
  <cp:revision>2</cp:revision>
  <dc:subject/>
  <dc:title>ПФР</dc:title>
</cp:coreProperties>
</file>