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аждый год трудовой деятельности, службы в армии, ухода за детьми - в пенсионных коэффициентах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>Для формирования пенсионных прав граждан, в соответствии с законодательством, каждый год их трудовой деятельности оценивается в пенсионных коэффициентах, количество которых напрямую зависит от суммы страховых взносов. Но в формировании будущего пенсионного капитала участвуют и социально-значимые периоды, в течение которых человек вынужденно не работал – сюда относится и срочная служба в армии. За год прохождения службы призывники получают 1,8 коэффициента.  </w:t>
        <w:br/>
        <w:br/>
        <w:t>Столько же </w:t>
      </w:r>
      <w:r>
        <w:rPr>
          <w:color w:val="333333"/>
          <w:shd w:fill="FFFFFF" w:val="clear"/>
        </w:rPr>
        <w:t>пенсионных коэффициентов</w:t>
      </w:r>
      <w:r>
        <w:rPr>
          <w:color w:val="333333"/>
        </w:rPr>
        <w:t xml:space="preserve"> можно заработать, ухаживая за инвалидом 1 группы или пожилым человеком старше 80 лет, либо ребенком-инвалидом. Мать, ухаживая за своим первенцем, за год также получает 1,8 коэффициента. Уход за вторым и третьим ребенком оценивается выше - 3,6 коэффициента и 5,4 коэффициента соответственно.</w:t>
        <w:br/>
        <w:br/>
        <w:t>В текущем году необходимыми условиями для назначения страховой пенсии по старости являются наличие 11 лет страхового стажа и 18,6 пенсионных коэффициента. Требования к трудовому минимуму будут ежегодно возрастать – по 1 году и на 2,4 коэффициента за год - до достижения 15 лет и 30 пенсионных коэффициентов до 2024-2025 гг. Будущие пенсионеры должны обратить на это внимание. При нехватке данных показателей назначение страховой пенсии отодвинется.</w:t>
        <w:br/>
        <w:br/>
        <w:t>Напомним, узнать количество имеющихся пенсионных коэффициентов можно в </w:t>
      </w:r>
      <w:hyperlink r:id="rId2">
        <w:r>
          <w:rPr>
            <w:rStyle w:val="InternetLink"/>
            <w:color w:val="0000FF"/>
            <w:u w:val="single"/>
          </w:rPr>
          <w:t>личном кабинете</w:t>
        </w:r>
      </w:hyperlink>
      <w:r>
        <w:rPr>
          <w:color w:val="333333"/>
        </w:rPr>
        <w:t> на сайте ПФР или в мобильном приложении. При этом, если гражданин считает, что какие-либо сведения не учтены или учтены не в полном объеме, ему следует заблаговременно обратиться к работодателю для уточнения данных и направления их в Пенсионный фонд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701" w:gutter="0" w:header="709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1725</wp:posOffset>
          </wp:positionH>
          <wp:positionV relativeFrom="paragraph">
            <wp:posOffset>-145415</wp:posOffset>
          </wp:positionV>
          <wp:extent cx="534670" cy="52260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tisticitem">
    <w:name w:val="statistic__item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12"/>
      <w:ind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39:00Z</dcterms:created>
  <dc:creator>Кучерова Виктория Петровна</dc:creator>
  <dc:description/>
  <dc:language>en-US</dc:language>
  <cp:lastModifiedBy>Виктор Оксененко</cp:lastModifiedBy>
  <cp:lastPrinted>2020-02-05T15:29:00Z</cp:lastPrinted>
  <dcterms:modified xsi:type="dcterms:W3CDTF">2020-02-18T04:39:00Z</dcterms:modified>
  <cp:revision>2</cp:revision>
  <dc:subject/>
  <dc:title>Первому заместителю Председателя Правления ПФР</dc:title>
</cp:coreProperties>
</file>