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ание для увеличения фиксированной выплаты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ногие граждане пенсионного возраста знают о том, что в состав страховой пенсии входит, так называемая, фиксированная выплата, которая устанавливается государством и не зависит от размера ранее уплаченных страховых взносов. </w:t>
      </w:r>
      <w:r>
        <w:rPr>
          <w:rFonts w:cs="Times New Roman" w:ascii="Times New Roman" w:hAnsi="Times New Roman"/>
          <w:sz w:val="26"/>
          <w:szCs w:val="26"/>
        </w:rPr>
        <w:t xml:space="preserve">В современном пенсионном законодательстве предусмотрены особые меры поддержки для ряда отдельных категорий граждан. Некоторым из них положена выплата фиксированной части пенсии в увеличенном размере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, лица, проработавшие более </w:t>
      </w:r>
      <w:r>
        <w:rPr>
          <w:rFonts w:cs="Times New Roman" w:ascii="Times New Roman" w:hAnsi="Times New Roman"/>
          <w:i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лет в районах Крайнего Севера, могут рассчитывать на повышенный размер фиксированной выплаты к своей пенсии. Размер «прибавки» за «северский» стаж равен </w:t>
      </w:r>
      <w:r>
        <w:rPr>
          <w:rFonts w:cs="Times New Roman" w:ascii="Times New Roman" w:hAnsi="Times New Roman"/>
          <w:b/>
          <w:sz w:val="26"/>
          <w:szCs w:val="26"/>
        </w:rPr>
        <w:t>50%</w:t>
      </w:r>
      <w:r>
        <w:rPr>
          <w:rFonts w:cs="Times New Roman" w:ascii="Times New Roman" w:hAnsi="Times New Roman"/>
          <w:sz w:val="26"/>
          <w:szCs w:val="26"/>
        </w:rPr>
        <w:t xml:space="preserve"> от суммы фиксированной выплаты. Стоит подчеркнуть, что на эту доплату могут претендовать мужчины, имеющие общий трудовой стаж не менее </w:t>
      </w:r>
      <w:r>
        <w:rPr>
          <w:rFonts w:cs="Times New Roman" w:ascii="Times New Roman" w:hAnsi="Times New Roman"/>
          <w:i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лет, и женщины – не менее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>. Аналог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ичные требования распространяются и на граждан, выработавших страховой стаж в районах, приравненных к Крайнему Северу. Однако для этого основания проработать в такой местности необходимо не менее 20 лет. Именно такая продолжительность страхового стажа дает право на увеличение фиксированной выплаты в </w:t>
      </w:r>
      <w:r>
        <w:rPr>
          <w:rFonts w:cs="Times New Roman" w:ascii="Times New Roman" w:hAnsi="Times New Roman"/>
          <w:b/>
          <w:sz w:val="26"/>
          <w:szCs w:val="26"/>
        </w:rPr>
        <w:t>30%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личии определенных условий может быть произведено дополнительное увеличение фиксированной выплаты в два раза. Так, при достижении 80-ти летнего возраста пенсия северянина может быть дополнительно увеличена на 7207 рублей 6 копеек. Для граждан, осуществлявших трудовую деятельность в местностях без особых территориальных условий, повышение фиксированной выплаты по этому основанию составляет 100%, т.е. в 2017 году – 4805 рублей 11 копеек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личии иждивенцев сумма фиксированной выплаты также может быть дополнительно увеличена н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\3</w:t>
      </w:r>
      <w:r>
        <w:rPr>
          <w:rFonts w:cs="Times New Roman" w:ascii="Times New Roman" w:hAnsi="Times New Roman"/>
          <w:sz w:val="26"/>
          <w:szCs w:val="26"/>
        </w:rPr>
        <w:t xml:space="preserve">, причем такая «прибавка» предусмотрена по каждому иждивенцу (но не более  трех человек). Кроме этого, ПФР предусматривает увеличение фиксированной выплаты и другим категориям граждан. Так, в 2-х кратном размере она назначается детям, потерявшим обоих родителей и инвалида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ы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правочно:</w:t>
      </w:r>
      <w:r>
        <w:rPr>
          <w:rFonts w:cs="Times New Roman" w:ascii="Times New Roman" w:hAnsi="Times New Roman"/>
          <w:sz w:val="26"/>
          <w:szCs w:val="26"/>
        </w:rPr>
        <w:t xml:space="preserve"> Размер фиксированной выплаты к страховой пенсии подлежит ежегодной индексации. Ее размер устанавливает индекс роста потребительских цен за прошедший год. С 1 февраля 2017 года размер фиксированной выплаты к страховой пенсии по старости составляет 4805 рублей 11 копеек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200"/>
        <w:rPr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56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546985</wp:posOffset>
          </wp:positionH>
          <wp:positionV relativeFrom="paragraph">
            <wp:posOffset>-275590</wp:posOffset>
          </wp:positionV>
          <wp:extent cx="513080" cy="523240"/>
          <wp:effectExtent l="0" t="0" r="0" b="0"/>
          <wp:wrapSquare wrapText="bothSides"/>
          <wp:docPr id="1" name="Рисунок 2" descr="C:\Users\041-2205\Desktop\картинки\пфрчики\12 коп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C:\Users\041-2205\Desktop\картинки\пфрчики\12 коп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0160" simplePos="0" locked="0" layoutInCell="0" allowOverlap="1" relativeHeight="3" wp14:anchorId="0E03F00A">
              <wp:simplePos x="0" y="0"/>
              <wp:positionH relativeFrom="column">
                <wp:posOffset>581025</wp:posOffset>
              </wp:positionH>
              <wp:positionV relativeFrom="paragraph">
                <wp:posOffset>378460</wp:posOffset>
              </wp:positionV>
              <wp:extent cx="4809490" cy="0"/>
              <wp:effectExtent l="5080" t="5080" r="5080" b="5080"/>
              <wp:wrapNone/>
              <wp:docPr id="2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9600" cy="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29.8pt" to="424.4pt,29.8pt" ID="Прямая соединительная линия 1" stroked="t" o:allowincell="f" style="position:absolute" wp14:anchorId="0E03F00A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9589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9589b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26bc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26b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771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958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26b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26b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7</Words>
  <Characters>1925</Characters>
  <CharactersWithSpaces>2258</CharactersWithSpaces>
  <Paragraphs>4</Paragraphs>
  <Company>ОПФР по Белгород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5:00Z</dcterms:created>
  <dc:creator>Пользователь Windows</dc:creator>
  <dc:description/>
  <dc:language>en-US</dc:language>
  <cp:lastModifiedBy>Виктория Ковалева</cp:lastModifiedBy>
  <dcterms:modified xsi:type="dcterms:W3CDTF">2017-10-12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